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color w:val="000000"/>
          <w:sz w:val="40"/>
          <w:szCs w:val="4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color w:val="000000"/>
          <w:sz w:val="40"/>
          <w:szCs w:val="4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40"/>
          <w:szCs w:val="40"/>
          <w:lang w:val="en-US" w:eastAsia="cs-CZ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cs-C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3655</wp:posOffset>
                </wp:positionV>
                <wp:extent cx="402717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ŠKOLNÍ DRUŽ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Základní škola Česká Třebová, Nádražní ul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Nádražní 200, Česká Třebová 560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87pt;mso-wrap-distance-left:9.05pt;mso-wrap-distance-right:9.05pt;mso-wrap-distance-top:0pt;mso-wrap-distance-bottom:0pt;margin-top:2.65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eastAsia="cs-CZ"/>
                        </w:rPr>
                        <w:t>ŠKOLNÍ DRUŽI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cs-CZ"/>
                        </w:rPr>
                        <w:t>Základní škola Česká Třebová, Nádražní ulic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eastAsia="cs-CZ"/>
                        </w:rPr>
                        <w:t>Nádražní 200, Česká Třebová 560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-403860</wp:posOffset>
                </wp:positionV>
                <wp:extent cx="2423795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19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ZŠ NÁDRAŽ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2007870" cy="1619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  <w:t>ČESKÁ TŘEB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73.2pt;mso-wrap-distance-left:9.05pt;mso-wrap-distance-right:9.05pt;mso-wrap-distance-top:0pt;mso-wrap-distance-bottom:0pt;margin-top:-31.8pt;mso-position-vertical-relative:text;margin-left:-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eastAsia="cs-CZ"/>
                        </w:rPr>
                        <w:t>ZŠ NÁDRAŽNÍ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2007870" cy="1619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eastAsia="cs-CZ"/>
                        </w:rPr>
                        <w:t>ČESKÁ TŘEB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color w:val="000000"/>
          <w:sz w:val="40"/>
          <w:szCs w:val="4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8255</wp:posOffset>
                </wp:positionV>
                <wp:extent cx="6381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pt;margin-top: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cs-CZ"/>
        </w:rPr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  <w:t>Žádost o odhlášení ze školní družin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color w:val="000000"/>
          <w:sz w:val="40"/>
          <w:szCs w:val="4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Žádám Vás tímto o odhlášení svého syna/dcery: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lang w:eastAsia="cs-CZ"/>
        </w:rPr>
        <w:t>.………………………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řída: ……………  adresa bydliště: …………….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školní družiny ke dni: 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………………..……  dne ..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la vrácena úplata za ŠD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8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 zákonného zástupce: ………………………………………</w:t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991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E56B98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22:00Z</dcterms:created>
  <dc:creator>KJA</dc:creator>
  <dc:description/>
  <cp:keywords/>
  <dc:language>en-US</dc:language>
  <cp:lastModifiedBy>Jana Hyková</cp:lastModifiedBy>
  <cp:lastPrinted>2024-09-05T12:34:00Z</cp:lastPrinted>
  <dcterms:modified xsi:type="dcterms:W3CDTF">2024-09-05T12:59:00Z</dcterms:modified>
  <cp:revision>9</cp:revision>
  <dc:subject/>
  <dc:title/>
</cp:coreProperties>
</file>