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                                                                                                                     Čj.545/2025/ZŠNád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112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ab/>
        <w:t xml:space="preserve">         B.10/A/5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  <w:t xml:space="preserve">ŠKOLNÍ VZDĚLÁVACÍ PROGRAM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84" w:leader="none"/>
          <w:tab w:val="left" w:pos="385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ab/>
      </w:r>
      <w:r>
        <w:rPr>
          <w:rFonts w:cs="Arial" w:ascii="Arial" w:hAnsi="Arial"/>
          <w:b/>
          <w:color w:val="000000"/>
          <w:sz w:val="36"/>
          <w:szCs w:val="36"/>
          <w:lang w:eastAsia="cs-CZ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PŘI</w:t>
      </w:r>
    </w:p>
    <w:p>
      <w:pPr>
        <w:pStyle w:val="Normal"/>
        <w:tabs>
          <w:tab w:val="clear" w:pos="708"/>
          <w:tab w:val="left" w:pos="2479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  <w:t>ZŠ NÁDRAŽNÍ 200 ČESKÁ TŘEBOVÁ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  <w:t>ŠKOLNÍ DRUŽIN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drawing>
          <wp:inline distT="0" distB="0" distL="0" distR="0">
            <wp:extent cx="575437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3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ázev školního vzdělávacího programu ŠD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KOUZELNÝM VLÁČKEM DO SVĚTA</w:t>
      </w:r>
    </w:p>
    <w:p>
      <w:pPr>
        <w:pStyle w:val="Normal"/>
        <w:tabs>
          <w:tab w:val="clear" w:pos="708"/>
          <w:tab w:val="left" w:pos="1640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Jede, houká kouzelný vláček a každý vagon má barevný fráček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ení jen pro chlapce, holčičky, vozí i pejsky a kočičky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zdravé i nemocné, dědečky, babičky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romy a keře i veselé kytičky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patříš z něj hory i oceán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ikdo v něm nikdy nebude sá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1. Identifikační údaje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Název školního vzdělávacího programu ŠD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Kouzelným vláčkem do svět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dresa školy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ŠD při ZŠ Nádražní 200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60 02 Česká Třeb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Sídlo ŠD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Ulice Komenského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60 02 Česká Třeb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Ředitel školy:</w:t>
        <w:tab/>
        <w:t>Mgr. Radim Kolář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ástupce ředitele: </w:t>
        <w:tab/>
        <w:t>Mgr. Tomáš Kříž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766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edoucí vychovatelka ŠD: </w:t>
        <w:tab/>
        <w:t>Jana Hyková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ontakty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.číslo: </w:t>
        <w:tab/>
        <w:t xml:space="preserve">ZŠ Nádražní ulice     </w:t>
        <w:tab/>
        <w:t>465 531 055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ZŠ Komenského ulice      465 534 52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ŠD –   I. oddělení            </w:t>
        <w:tab/>
        <w:t xml:space="preserve">604 649 914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II. oddělení </w:t>
        <w:tab/>
        <w:t>731 313 81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III. oddělení</w:t>
        <w:tab/>
        <w:t>605 464 29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IV. oddělení</w:t>
        <w:tab/>
        <w:t>736 185 427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. oddělení</w:t>
        <w:tab/>
        <w:t>739 410 221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latnost dokumentu: od 1. 9. 2025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ind w:left="1134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.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ind w:left="708" w:firstLine="852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gr. Radim Kolář                               </w:t>
        <w:tab/>
        <w:t xml:space="preserve">   razítko školy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ŠD je vedle rodiny důležitou součástí výchovy účastní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ozvíjí osobní a sociální kompetence i specifické nadání. Vede k vytváření zdravé osob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ílem ŠD je naučit účastníka cílevědomě a tvořivě využívat volný čas.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eastAsia="Tms Rmn" w:cs="Tms Rmn"/>
          <w:b/>
          <w:b/>
          <w:color w:val="000000"/>
          <w:sz w:val="24"/>
          <w:szCs w:val="24"/>
        </w:rPr>
      </w:pPr>
      <w:r>
        <w:rPr>
          <w:rFonts w:eastAsia="Tms Rmn" w:cs="Tms Rmn" w:ascii="Tms Rmn" w:hAnsi="Tms Rm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ŠD je důležitá p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 pro odpočinek a obnovování sil po vyuč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/ zájmové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rozvoj tvoři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 rozvoj mezilidský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/ posilování sebevědom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/ rozvoj umění využívat volný č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/ rozvoj zájmů, vědomostí, dovedností, schopností a postojů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íle zájmového vzdělá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/ rozvíjet zdravé sebevědomí a sebejistotu účastníků, posilovat pozitivní myšl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/ učit účastníky být sami sebou a zároveň se přizpůsobovat životu ve společnost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upevňovat základy samostatnosti a rozhodnosti umět říci ne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d/ poskytnout základy pro celoživotní učení, základy chování a jednání v duchu základních lidských a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tických hodno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/ vést účastníky k osvojení si pozitivních sociálních vztahů mezi vrstevníky i mezi účastníky a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spělým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/ prohlubovat schopnost účastníků projevovat se jako samostatná osobnost působící na své okolí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g/ vést účastníky k toleranci k odlišným jedincům (mentálně i tělesně postižení, lidé odlišné etnické skupiny apod.), k ochotě pomoci jim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h/ vést účastníky ke zdravému životnímu stylu - odpovědnost za své zdraví, správné stravovací návyky, pitný režim, posilování tělesné zdatnosti, hygiena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3. Délka ŠVP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ŠD navštěvují převážně účastníci 1. stupně, přednostně účastníci přípravného ročníku                        a účastníci 1. - 5. ročníku po dobu 10 měsíců. Časový plán se odvíjí ve čtyřletém cykl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Formy a metody výchovně vzdělávací práce v ŠD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y a formy práce ŠD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avidelné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hybové aktivity, četba, hodnocení činnosti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zorování rostlin, přírodnin, živočichů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ílny - výtvarné, dovedných rukou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ry - pohybové, konstruktivní, stolní, námětové, tvořivé, společenské, didaktick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epravideln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ozhovor, vyprávě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vízy, křížovky, doplňovačky, rébus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udební činnos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ycház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říležitost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outěže - sportovní, přírodovědná, vědomostní, doprav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amatizace, diskuze, relaxace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sed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polupráce s rodič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osvětov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ávštěva knihov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kologická činnost - třídění odpadu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5. Obsah vzdělávacího programu ŠD</w:t>
      </w:r>
    </w:p>
    <w:p>
      <w:pPr>
        <w:pStyle w:val="Normal"/>
        <w:autoSpaceDE w:val="false"/>
        <w:spacing w:lineRule="atLeast" w:line="240" w:before="6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Činnosti ŠD vycházejí z požadavků pedagogiky volného času. Podstatný je požadavek dobrovolnosti, aktivity, seberealizace, zajímavosti, pestrosti, tvořivosti a přitažlivosti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 činnosti ŠD je možné využít vzájemného doplňování školního vyučování a vzdělávací práce ŠD. Tohoto cíle je však třeba dosahovat specifickými, od vyučování odlišnými prostředky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odrobný obsah za bodem 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Časový plán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školního vzdělávacího programu pro školní družinu se plní podle ročního plánu, který je rozpracován do měsíčních plánů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Podmínky</w:t>
      </w:r>
      <w:r>
        <w:rPr>
          <w:rFonts w:cs="Arial" w:ascii="Arial" w:hAnsi="Arial"/>
          <w:b/>
          <w:bCs/>
          <w:sz w:val="24"/>
          <w:szCs w:val="24"/>
        </w:rPr>
        <w:t xml:space="preserve"> přijímání účastníků do školní družiny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 přijímání účastníků do školní družiny rozhoduje ředitel školy, a to na základě vyplněných náležitostí v písemné přihlášce a splněných kritérií pro přijetí, s ohledem na kapacitu školní družiny. Účastník je přijímán na jeden školní rok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itéria pro přijímání účastníků do školní družiny: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k účastníků (od nejmladších účastníků)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let - 6 bodů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let - 5 bodů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let - 4 body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let - 3 body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let - 2 bo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let - 1 b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očník, který účastník navštěvuje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0. - 1. ročník - 5 bodů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čník - 4 body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čník - 3 body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čník - 2 bo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očník - 1 b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řijati jsou účastníci s nejvyšším počtem bodů až do naplnění kapacity školní druži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aplnění kapacity školní družiny a stejného počtu bodů u více uchazečů rozhodne ředitel školy podle data naroze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růběh a podmínky ukončování zájmového vzdělávání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řihlášky k zájmovému vzdělávání ve školní družině. Odhlášení ze školní družiny je nutno provést písemnou formou na příslušném formulář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9. Podmínky pro zájmové vzdělávání účastníků se speciálními vzdělávacími potřebami 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a/ Zařazení účastníka do oddělení školní družiny s co nejmenším počtem účastník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/ V případě pohybového postižení umístění účastníka do oddělení ŠD, které sídlí v přízemí budov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/ Poskytování individuální péče, především v oblasti hygieny, stolování a obléká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/ Upravení prostředí pro pobyt účastníka podle druhu postiže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/ V případě potřeby účastníka - doplnění vybavení speciálními pomůcka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  Pokud se přihlásí do ŠD účastník se speciálními a vzdělávacími potřebami, budeme respektovat doporučení školského poradenského zařízení, individuální zvláštnosti účastníka a budeme spolupracovat s třídní učitelkou (učitelem) a zákonnými zástupci a výchovnou poradky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Materiální podmínky ŠD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Naše ŠD má 5 oddělení, které sídlí v budově prvního stupně ZŠ v Komenského ulici. ŠD navštěvují účastníci 1. stupně, převážně účastníci přípravného ročníku a účastníci 1. - 5. ročník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 oddělení má svou vlastní místnost, bohužel svou rozlohou nevyhovující počtu účastníků. Jedno oddělení je umístěno ve třídě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potřeby můžeme využívat třídy, malou a velkou tělocvičnu, školní hřiště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bavení hračkami, hrami a sportovním náčiním je skromné v porovnání s MŠ, odkud k nám přichází nejvíce dětí. Na obědy docházíme na druhou budovu ZŠ do Nádražní ulice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1. Personální podmínky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Podle počtu přihlášených účastníků a počtu zřízených oddělení zabezpečují provoz školní družiny kvalifikované vychovatelky.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. Ekonomické podmínky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Účastníci užívají ŠD za úplatu. Rada města Česká Třebová v souladu s vyhláškou č. 74/2005Sb., o zájmovém vzdělávání, ve znění pozdějších předpisů stanovuje úplatu za zájmové vzdělávání ve školních družinách. Finance zůstávají výhradně pro potřeby ŠD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13. Podmínky bezpečnosti práce a ochrany zdraví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Účastníci jsou na začátku školního roku pravidelně seznámeni s „Vnitřním řádem ŠD“ a bezpečností při pobytu ve ŠD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Pravidelně před každou činností ještě vychovatelka znovu připomíná zásady bezpečnosti - jedná se o pobyt na hřišti, v tělocvičně, v prostorách ŠD i na procházkách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Dbáme na dodržování hygieny a ochrany duševního zdraví, zdůrazňováním správného vztahu mezi účastníky a jejich vzájemným chování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držujeme a připomínáme účastníkům pitný reži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Podrobný obsah ŠVP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Klíčové kompetence</w:t>
      </w:r>
    </w:p>
    <w:p>
      <w:pPr>
        <w:pStyle w:val="Normal"/>
        <w:autoSpaceDE w:val="false"/>
        <w:spacing w:lineRule="atLeast" w:line="240" w:before="6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lněním obsahu vzdělávacího programu budeme rozvíjet tyto klíčové kompetence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1. Kompetence k uč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celoživotnímu vzdělá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ytváříme účastníkům podmínky, aby se učili s chut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započatou práci dokončil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podněcujeme účastníky, aby získané zkušenosti uplatnili v praktických situací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, aby spolupracovali v týmu a prezentovali svou prá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rozvíjíme u účastníků schopnost správného sebehodnoc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klást otázky a hledat na ně odpověd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2. Kompetence k řešení problémů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logickému myšlení a řešení problémů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i všímali problémů a dění kolem seb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je definovat problém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hledání řeš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podněcujeme účastníky k hodnocení výsledků řeš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, že vyhýbat se problémům nevede k cíl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rozlišovat správná a chybná řeše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3. Komunikativní kompetenc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účinné komunika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ovládat řeč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e komunikaci s vrstevníky i s dospělým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vyjadřovat své pocity řečí, gestem, kultivovaně</w:t>
      </w:r>
    </w:p>
    <w:p>
      <w:pPr>
        <w:pStyle w:val="Normal"/>
        <w:autoSpaceDE w:val="false"/>
        <w:spacing w:lineRule="atLeast" w:line="240" w:before="0" w:after="0"/>
        <w:ind w:left="142" w:hanging="14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- vedeme účastníky k tomu, aby svá sdělení, myšlenky, otázky i odpovědi vyjadřovali vhodně formulovanými větami </w:t>
      </w:r>
    </w:p>
    <w:p>
      <w:pPr>
        <w:pStyle w:val="Normal"/>
        <w:autoSpaceDE w:val="false"/>
        <w:spacing w:lineRule="atLeast" w:line="240" w:before="0" w:after="0"/>
        <w:ind w:left="142" w:hanging="14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4. Kompetence sociální a interpersonál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e spoluprá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dokázali samostatně rozhodovat o svých činnoste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rozpoznat vhodné a nevhodné cho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rozvíjíme u účastníků schopnost vnímat nespravedlnost, agresivitu, šikanu a umět se jim bráni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e dokázali podřídit, prosadit, přijmout kompromi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 k toleranci k odlišnostem mezi lidm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5. Kompetence činnostní a občanské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ychováváme účastníky v odpovědné a svobodné osobnost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i uvědomovali svá práva i práva druhý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organizovat, plánovat, řídit a hodnoti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odpovědně plnili své povinnost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 k tomu, aby dbali na své zdraví i druhý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chápat souvislosti a problémy ve světě (náboženství, ekologie, .....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6. Kompetence k trávení volného času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mysluplně trávili svůj volný č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směrňujeme účastníky tak, aby dokázali vybrat zájmové činnosti podle svých dispozic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, aby dokázali říct "ne" nevhodným nabídkám k využití volného čas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š školní vzdělávací plán </w:t>
      </w:r>
      <w:r>
        <w:rPr>
          <w:rFonts w:cs="Arial" w:ascii="Arial" w:hAnsi="Arial"/>
          <w:b/>
          <w:i/>
          <w:color w:val="000000"/>
          <w:sz w:val="20"/>
          <w:szCs w:val="20"/>
          <w:lang w:eastAsia="cs-CZ"/>
        </w:rPr>
        <w:t>"Kouzelným vláčkem do světa"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chází z členění Rámcového programu pro základní vzdělávání "Člověk a jeho svět"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Je rozdělen do pěti částí. Všechny části obsahují jak přípravu na vyučování, tak zájmové činnosti a spontánní aktivity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1. Místo, kde žijem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íl: 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poznávání nejbližšího okolí - v rodině, ve škole, ve městě, ve společnost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cházky, tématické malování, besedy, seznamování s regionálními pověstmi, místními tradicemi, dopravní výchova, pracovní činnosti a dramatizace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čísla rozvíjených kompetencí: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>Naši školu máme rád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dobíme Š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ní na pokračování, domýšlení konců kapi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 dětskými časopi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esta (nejen) </w:t>
      </w:r>
      <w:r>
        <w:rPr/>
        <w:t>do škol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  <w:gridCol w:w="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 o cestě do školy a dom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Zajímáme se o dopravní značk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e znalosti dopravních znač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5,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a kreslíme dopravní znač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vidla chování v dopravních prostředcí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4,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pevňujeme si znalosti o bezpečnosti chod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tLeast" w:line="240" w:before="0" w:after="0"/>
        <w:rPr/>
      </w:pPr>
      <w:r>
        <w:rPr/>
        <w:t>Město, kde žije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 o institucích a službách v našem měs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áce policistů, hasičů, knihovníků, lékařů, a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Ochránci pořád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Besedujeme s příslušníky policie, HZ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Knihovna je cesta za dobrodružství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vštěvujeme městskou knihov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různých materiálů tvoříme postavičky poh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záložky do kn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lustrujeme pohádky, četbu na pokrač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koušíme hrát loutkové diva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Výlety do okolí i do svě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yprávíme si o místech, která jsme navštívi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víme krajinu z písku, kamínků a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5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Jak bylo dří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istorie našeho mě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2. Lidé kolem nás</w:t>
      </w:r>
    </w:p>
    <w:p>
      <w:pPr>
        <w:pStyle w:val="Normal"/>
        <w:autoSpaceDE w:val="false"/>
        <w:spacing w:lineRule="atLeast" w:line="240" w:before="120" w:after="0"/>
        <w:ind w:left="425" w:hanging="425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osvojování zásad vhodného chování - jednání mezi lidmi, význam a podstata tolerance a empatie, poznání jak se lidé sdružují, seznámení se základními lidskými právy a povinnostm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osvojování a dodržování základu společenského chování (pozdrav, kultivace komunikace, stolování, vytváření kladného vztahu k účastníkům, tolerance ve skupině, vytváření pozitivního klimatu v ŠD, hodnocení - nacházet v každé činnosti klady)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</w:t>
      </w:r>
      <w:r>
        <w:rPr/>
        <w:t>izitka naší r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tavíme dům ze stavebni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vídáme si o rodině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stavujeme povolání našich rodič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dárky ke „Dni matek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dárky ke „Dni otců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Kamará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hry na podporu kolektiv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Učíme se toleranci a pořád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válíme a povzbuzujeme (každý je zajímav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lepšujeme vzhled naší druž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6</w:t>
            </w:r>
          </w:p>
        </w:tc>
      </w:tr>
      <w:tr>
        <w:trPr>
          <w:trHeight w:val="2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beobslužná práce, uklízení her a hra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Nejsme všichni stej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hmat, chuť, č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Čas adven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nímáme atmosféru Váno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vánočních zvycí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píváme a posloucháme kole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vánoční ozdoby z různých materiál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ánočně si zdobíme druž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vánoční přáníčka a dár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Mikuláše, čerty, andě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elikono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ujeme a zdobíme krasl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elikonoční tradice a symbo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Jak se správně cho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zdravit, děkovat, poprosit, požád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vání při návštěvě koncertu, divadla apo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držujeme pravidla slušného chová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5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Mluvíme správně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si jazyk - jazykola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rytmus jazyka pomocí říkadel a básni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pohádky a příběhy ze živ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3. Lidé a čas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12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budování správného režimu a jeho dodržování - sestavování a naplňování režimu v Š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úcta k času druhý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3261" w:hanging="3261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učit se využívat svůj volný čas (pravidelná příprava na vyučování, vyplňování volného času smysluplně - volnočasové aktivity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dodržování programu ŠD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ýmová práce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áce v komunitním kruhu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hry, soutěže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  <w:lang w:eastAsia="cs-CZ"/>
        </w:rPr>
      </w:pPr>
      <w:r>
        <w:rPr>
          <w:rFonts w:eastAsia="Tms Rmn" w:cs="Tms Rmn" w:ascii="Tms Rmn" w:hAnsi="Tms Rm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>Náš denní rež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díl mezi povinností a zábavou, disku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nebezpečí spěc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hry, cvičíme paměť, postře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Orientace v ča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hodiny, dny v týdnu, měsí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eznamujeme se s významnými dny a svát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Náš domov dříve a d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četby se dozvídáme, jak se žilo dří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, jak nám technika pomáhá či ško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5, 6</w:t>
            </w:r>
          </w:p>
        </w:tc>
      </w:tr>
      <w:tr>
        <w:trPr>
          <w:trHeight w:val="3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yužíváme moderní technolog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  <w:lang w:eastAsia="cs-CZ"/>
        </w:rPr>
      </w:pPr>
      <w:r>
        <w:rPr>
          <w:rFonts w:cs="Tms Rmn" w:ascii="Tms Rmn" w:hAnsi="Tms Rmn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" w:hAnsi="Tms Rmn" w:cs="Tms Rmn"/>
          <w:sz w:val="24"/>
          <w:szCs w:val="24"/>
          <w:lang w:eastAsia="cs-CZ"/>
        </w:rPr>
      </w:pPr>
      <w:r>
        <w:rPr>
          <w:rFonts w:cs="Tms Rmn" w:ascii="Tms Rmn" w:hAnsi="Tms Rmn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4. Rozmanitost příro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seznámení se s proměnlivostí a rozmanitostí živé a neživé příro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vycházky a pozorování změn a následné výtvarné ztvá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péče o pokojové rostlin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didaktické hry, práce s knihou, výrobky z přírodni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ekologická výchov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Za dobrodružstvím přír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strom v jednotlivých ročních období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nímáme rozmanitost přírody kolem n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užíváme listů a plodů pro koláž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pevňujeme pravidla správného chování v 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zvířátka ze shromážděných přírodn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lesní strašidlo, dáme mu jmé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tiskujeme listy - využíváme různé techni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Ptačí tajem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orujeme život na strome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míme ptáky v zimě, víme, co jim chutná a ško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 zimě pozorujeme stopy ptáků ve sně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</w:t>
      </w:r>
      <w:r>
        <w:rPr/>
        <w:t>Naše květ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čujeme o květ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květin si vytváříme hezké životní prostře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k Křemílek a Vochomůrka zasadili semín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Roční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ční období - sledujeme změny v 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Podz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návání ovoce a zeleniny podle smysl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dra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přírodnin vyrábíme skřítky „Podzimníčky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náváme houby - jedlé, nejedlé, jedovat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  <w:lang w:eastAsia="cs-CZ"/>
        </w:rPr>
      </w:pPr>
      <w:r>
        <w:rPr>
          <w:rFonts w:cs="Tms Rmn" w:ascii="Tms Rmn" w:hAnsi="Tms Rm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Zi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č někteří ptáci odlétají do teplých kraj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ujeme ptáky v krmít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střihujeme vločky z papí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  <w:lang w:eastAsia="cs-CZ"/>
        </w:rPr>
      </w:pPr>
      <w:r>
        <w:rPr>
          <w:rFonts w:cs="Tms Rmn" w:ascii="Tms Rmn" w:hAnsi="Tms Rm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Jar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a poznáváme jarní květ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poznávat mláďata zvíř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  <w:lang w:eastAsia="cs-CZ"/>
        </w:rPr>
      </w:pPr>
      <w:r>
        <w:rPr>
          <w:rFonts w:cs="Tms Rmn" w:ascii="Tms Rmn" w:hAnsi="Tms Rm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Lé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pozorňujeme na nebezpečí v přírodě o prázdniná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tom, jak se máme chovat v le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nebezpečí ohně ve volné 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color w:val="000000"/>
          <w:sz w:val="20"/>
          <w:szCs w:val="20"/>
          <w:lang w:eastAsia="cs-CZ"/>
        </w:rPr>
      </w:pPr>
      <w:r>
        <w:rPr>
          <w:rFonts w:cs="Tms Rmn" w:ascii="Tms Rmn" w:hAnsi="Tms Rm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Chráníme si své 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tváříme plakát ke „Dni Země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máháme při úklidu okolí školy, školního hřišt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ídíme odp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b/>
          <w:b/>
          <w:color w:val="000000"/>
          <w:sz w:val="24"/>
          <w:szCs w:val="24"/>
          <w:lang w:eastAsia="cs-CZ"/>
        </w:rPr>
      </w:pPr>
      <w:r>
        <w:rPr>
          <w:rFonts w:cs="Tms Rmn" w:ascii="Tms Rmn" w:hAnsi="Tms Rm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5. Člověk a jeho zdrav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poznat sami sebe, získat ponaučení o zdraví a nemocech, o zdravotní preven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učit se odpovídat za své zdrav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využívat tělovýchovných aktivit ke zvyšování tělesné zdatnosti a odolnost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709" w:hanging="709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beseda, nácvik ošetření jednoduchého poranění, hry s telefonem - jak vyhledat pomoc tísňové linky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pobyty venku, tělovýchovné aktivity, otužování, sportovní soutěže, spontánní činnosti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  <w:lang w:eastAsia="cs-CZ"/>
        </w:rPr>
      </w:pPr>
      <w:r>
        <w:rPr>
          <w:rFonts w:eastAsia="Tms Rmn" w:cs="Tms Rmn" w:ascii="Tms Rmn" w:hAnsi="Tms Rm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o nám prospívá, </w:t>
      </w:r>
      <w:r>
        <w:rPr/>
        <w:t>co nám ško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dravý životní styl – otužování, str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hlížíme na běžnou denní hygie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gienické zásady – kašel, WC, stolování apo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, jak předcházet úrazů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zásady první pomo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me, jak zavolat pomoc a důležitá telefonní čís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4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Chodíme ven každý 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enně chodíme na školní hřiště, na vycházku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nové h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pohybové hry, skáčeme přes švihad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hry propojující tělesnou zdatn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ádáme závodivé hry ve sně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víme sněhulá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Hod sněhovou koulí na cíl, do dál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 pravidly míčových h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vybíjenou, kopano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sportovce, plaká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říprava na vyučování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Kromě přípravy na vyučování, která je součástí a vychází z ŠVP ZV  „Člověk a jeho svět“, zařazujeme též přípravu na vyučování z oblasti matematiky a českého jazyk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Rozvoj vědomostí a znalostí dětí, rozvoj logického myšlení, paměti, postřehu, slovní zásob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Kvízy, didaktické hry, četba, křížovky, doplňovačky, pohybové hr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Učení hr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didaktické hry s tématikou M, Č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 družstvech – matematické h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lňujeme křížovky, kvízy, doplňovač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nahlas z dětských časopisů i kníž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 dětskými encyklopedie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jimečně si děti píší domácí úko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Každoroční akce ŠD: 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Hýbeme se pro radost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let čarodějnic a čarodějů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arevný svět - kresba na chodník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arnev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ětský de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ozloučení se školním roke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ítání ja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ezinárodní den stromů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pravní soutěž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Čertovský rej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                         </w:t>
        <w:tab/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  <w:lang w:eastAsia="cs-CZ"/>
        </w:rPr>
      </w:pPr>
      <w:r>
        <w:rPr>
          <w:rFonts w:cs="Tms Rmn" w:ascii="Tms Rmn" w:hAnsi="Tms Rm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  <w:lang w:eastAsia="cs-CZ"/>
        </w:rPr>
      </w:pPr>
      <w:r>
        <w:rPr>
          <w:rFonts w:cs="Tms Rmn" w:ascii="Tms Rmn" w:hAnsi="Tms Rm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  <w:lang w:eastAsia="cs-CZ"/>
        </w:rPr>
      </w:pPr>
      <w:r>
        <w:rPr>
          <w:rFonts w:cs="Tms Rmn" w:ascii="Tms Rmn" w:hAnsi="Tms Rm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  <w:lang w:eastAsia="cs-CZ"/>
        </w:rPr>
      </w:pPr>
      <w:r>
        <w:rPr>
          <w:rFonts w:cs="Tms Rmn" w:ascii="Tms Rmn" w:hAnsi="Tms Rm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lang w:eastAsia="cs-CZ"/>
        </w:rPr>
        <w:tab/>
        <w:t xml:space="preserve">                        </w:t>
      </w:r>
      <w:r>
        <w:rPr>
          <w:b/>
          <w:lang w:eastAsia="cs-CZ"/>
        </w:rPr>
        <w:t>Vypracovaly:</w:t>
      </w:r>
      <w:r>
        <w:rPr>
          <w:lang w:eastAsia="cs-CZ"/>
        </w:rPr>
        <w:t xml:space="preserve">  Jana Hyková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</w:t>
      </w:r>
      <w:r>
        <w:rPr>
          <w:lang w:eastAsia="cs-CZ"/>
        </w:rPr>
        <w:t>Jolana Kubištová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</w:t>
      </w:r>
      <w:r>
        <w:rPr>
          <w:lang w:eastAsia="cs-CZ"/>
        </w:rPr>
        <w:t>Jana Stará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</w:t>
      </w:r>
      <w:r>
        <w:rPr>
          <w:lang w:eastAsia="cs-CZ"/>
        </w:rPr>
        <w:t>Alena Škrkoň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</w:t>
      </w:r>
      <w:r>
        <w:rPr>
          <w:lang w:eastAsia="cs-CZ"/>
        </w:rPr>
        <w:t xml:space="preserve">Ellen Pulkrábková    </w:t>
      </w:r>
    </w:p>
    <w:p>
      <w:pPr>
        <w:pStyle w:val="Normal"/>
        <w:tabs>
          <w:tab w:val="clear" w:pos="708"/>
          <w:tab w:val="left" w:pos="3631" w:leader="none"/>
        </w:tabs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ČNÍ PLÁN ČINNOSTÍ ŠKOLNÍ DRUŽINY VE ŠKOLNÍM ROCE 2024-202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691" w:leader="none"/>
          <w:tab w:val="left" w:pos="6278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 xml:space="preserve">ZÁŘÍ </w:t>
        <w:tab/>
        <w:t xml:space="preserve">-    dílna dovedných rukou – barevný podzim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060" w:firstLine="74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oznávání ovoce a zeleniny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065" w:firstLine="69"/>
        <w:contextualSpacing/>
        <w:rPr>
          <w:sz w:val="18"/>
          <w:szCs w:val="18"/>
        </w:rPr>
      </w:pPr>
      <w:r>
        <w:rPr>
          <w:sz w:val="18"/>
          <w:szCs w:val="18"/>
        </w:rPr>
        <w:t>skládanky z papíru – šipky, vlaštov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ŘÍJEN   </w:t>
        <w:tab/>
        <w:t xml:space="preserve">-  </w:t>
        <w:tab/>
        <w:t xml:space="preserve">pozorování podzimní přírody                                          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podzimní dílny</w:t>
      </w:r>
    </w:p>
    <w:p>
      <w:pPr>
        <w:pStyle w:val="Odstavecseseznamem"/>
        <w:numPr>
          <w:ilvl w:val="0"/>
          <w:numId w:val="1"/>
        </w:numPr>
        <w:ind w:left="1065" w:firstLine="69"/>
        <w:rPr>
          <w:sz w:val="18"/>
          <w:szCs w:val="18"/>
        </w:rPr>
      </w:pPr>
      <w:r>
        <w:rPr>
          <w:sz w:val="18"/>
          <w:szCs w:val="18"/>
        </w:rPr>
        <w:t>Den stromů (20.10.)</w:t>
      </w:r>
    </w:p>
    <w:p>
      <w:pPr>
        <w:pStyle w:val="Odstavecseseznamem"/>
        <w:numPr>
          <w:ilvl w:val="0"/>
          <w:numId w:val="1"/>
        </w:numPr>
        <w:ind w:left="1065" w:firstLine="69"/>
        <w:rPr>
          <w:sz w:val="18"/>
          <w:szCs w:val="18"/>
        </w:rPr>
      </w:pPr>
      <w:r>
        <w:rPr>
          <w:sz w:val="18"/>
          <w:szCs w:val="18"/>
        </w:rPr>
        <w:t xml:space="preserve">výroba a malování draků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82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LISTOPAD </w:t>
        <w:tab/>
        <w:t>-</w:t>
        <w:tab/>
        <w:t>překážková dráha v tělocvičně</w:t>
        <w:tab/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podzimní tvoření</w:t>
      </w:r>
    </w:p>
    <w:p>
      <w:pPr>
        <w:pStyle w:val="Odstavecseseznamem"/>
        <w:numPr>
          <w:ilvl w:val="0"/>
          <w:numId w:val="1"/>
        </w:numPr>
        <w:ind w:left="1065" w:firstLine="69"/>
        <w:rPr>
          <w:sz w:val="18"/>
          <w:szCs w:val="18"/>
        </w:rPr>
      </w:pPr>
      <w:r>
        <w:rPr>
          <w:sz w:val="18"/>
          <w:szCs w:val="18"/>
        </w:rPr>
        <w:t>Den nevidomých (13.11.)</w:t>
      </w:r>
    </w:p>
    <w:p>
      <w:pPr>
        <w:pStyle w:val="Odstavecseseznamem"/>
        <w:numPr>
          <w:ilvl w:val="0"/>
          <w:numId w:val="1"/>
        </w:numPr>
        <w:ind w:left="1065" w:firstLine="69"/>
        <w:rPr>
          <w:sz w:val="18"/>
          <w:szCs w:val="18"/>
        </w:rPr>
      </w:pPr>
      <w:r>
        <w:rPr>
          <w:sz w:val="18"/>
          <w:szCs w:val="18"/>
        </w:rPr>
        <w:t xml:space="preserve">Mikulášská a čertovská dílna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582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OSINEC </w:t>
        <w:tab/>
        <w:t>-</w:t>
        <w:tab/>
        <w:t>vánoční dílny, výzdoba školy a ŠD</w:t>
        <w:tab/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návštěva „Vánoční výstavy“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tělocvična „Vánoční dovádění“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besíd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LEDEN </w:t>
        <w:tab/>
        <w:t>-</w:t>
        <w:tab/>
        <w:t>zimní dílny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ýtvarná dílna – „Zimní strom“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pozorování zimní přírody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tělocvična „Hrajeme si s míčem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ÚNOR </w:t>
        <w:tab/>
        <w:t>-</w:t>
        <w:tab/>
        <w:t>závody na sněh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yrábíme krmítko pro ptáčky z papí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výtvarná dílna – zimní témati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ŘEZEN </w:t>
        <w:tab/>
        <w:t>-</w:t>
        <w:tab/>
        <w:t>beseda v městské knihovně</w:t>
      </w:r>
    </w:p>
    <w:p>
      <w:pPr>
        <w:pStyle w:val="Normal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loučení se zimou „Vynášení Morany“</w:t>
      </w:r>
    </w:p>
    <w:p>
      <w:pPr>
        <w:pStyle w:val="Normal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jarní dílna </w:t>
      </w:r>
    </w:p>
    <w:p>
      <w:pPr>
        <w:pStyle w:val="Normal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velikonoční dílny</w:t>
      </w:r>
    </w:p>
    <w:p>
      <w:pPr>
        <w:pStyle w:val="Normal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Světový den lesů (21.3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UBEN </w:t>
        <w:tab/>
        <w:t>-</w:t>
        <w:tab/>
        <w:t>Mezinárodní den ptactva (1.4.)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 xml:space="preserve">celodružinová akce na téma doprava 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jarní dílny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Den Země (22.4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VĚTEN </w:t>
        <w:tab/>
        <w:t>-</w:t>
        <w:tab/>
        <w:t>dílna dovedných rukou – výroba dárků ke Dni matek</w:t>
      </w:r>
    </w:p>
    <w:p>
      <w:pPr>
        <w:pStyle w:val="Normal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celodružinová akce přírodovědná soutěž</w:t>
      </w:r>
    </w:p>
    <w:p>
      <w:pPr>
        <w:pStyle w:val="Normal"/>
        <w:spacing w:before="0" w:after="0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jarní dílny</w:t>
      </w:r>
    </w:p>
    <w:p>
      <w:pPr>
        <w:pStyle w:val="Normal"/>
        <w:ind w:left="1418" w:hanging="284"/>
        <w:rPr>
          <w:sz w:val="18"/>
          <w:szCs w:val="18"/>
        </w:rPr>
      </w:pPr>
      <w:r>
        <w:rPr>
          <w:sz w:val="18"/>
          <w:szCs w:val="18"/>
        </w:rPr>
        <w:t>-</w:t>
        <w:tab/>
        <w:t>Mezinárodní den rodiny (15.5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ČERVEN </w:t>
        <w:tab/>
        <w:t>-</w:t>
        <w:tab/>
        <w:t>Den dětí – „Stopovaná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5" w:hanging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-     dílna dovedných rukou – výroba dárků ke Dni otců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zábavná olympiáda v netradičních disciplínách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18"/>
          <w:szCs w:val="18"/>
        </w:rPr>
      </w:pPr>
      <w:r>
        <w:rPr>
          <w:sz w:val="18"/>
          <w:szCs w:val="18"/>
        </w:rPr>
        <w:t>rozloučení se školním rokem</w:t>
      </w:r>
    </w:p>
    <w:p>
      <w:pPr>
        <w:pStyle w:val="Normal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  <w:t>Plán bude průběžně aktualizován v souladu s akcemi pořádanými městem Česká Třebová a jeho složk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3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E3AB3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4:00Z</dcterms:created>
  <dc:creator>KJA</dc:creator>
  <dc:description/>
  <cp:keywords/>
  <dc:language>en-US</dc:language>
  <cp:lastModifiedBy>Jana Hyková</cp:lastModifiedBy>
  <cp:lastPrinted>2025-08-29T09:06:00Z</cp:lastPrinted>
  <dcterms:modified xsi:type="dcterms:W3CDTF">2025-09-15T12:05:00Z</dcterms:modified>
  <cp:revision>21</cp:revision>
  <dc:subject/>
  <dc:title/>
</cp:coreProperties>
</file>