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Školní jídelna informuje, že byla zařazena do projektu Bezplatné školní stravování Pardubického kraje ve školním roce 2024/2025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ílová skupina  - definování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odina žáka  je v nepříznivé finanční situaci v případě, že zákonný zástupce/rodič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Pobírá dávky v hmotné nouzi (doplatek na bydlení nebo příspěvek na živobytí) – nutné doložit potvrzením Úřadu práce a doplnit čestným prohlášením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Se ocitne v krátkodobé nebo dlouhodobé nepříznivé finanční situaci ( exekuce, insolvence, úmrtí jednoho ze zákonných zástupců / rodičů a tuto skutečnost doloží v čestném prohlášení a zároveň vyjádřením třetí strany, kterou mohou být: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Sociální pracovníci II. A III. typu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OSPOD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ředitel školy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ávnické a fyzické osoby dle zákona č.359/1999 Sb., o sociálně-právní ochraně dětí, ve znění pozdějších předpisů, pověřené výkonem sociálně-právní ochrany dět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skytovatelé sociálních služeb dle zákona č. 108/2006 Sb., o sociálních službách, ve znění pozdějších předpisů, kteří pracují s dětmi, mládeží a rodinam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íce informací dostanete v kanceláři školní jídelny u pí. Hrdinové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12:00Z</dcterms:created>
  <dc:creator>školní jídelna</dc:creator>
  <dc:description/>
  <cp:keywords/>
  <dc:language>en-US</dc:language>
  <cp:lastModifiedBy>Ing. Jana Kazdová</cp:lastModifiedBy>
  <cp:lastPrinted>2023-09-20T09:44:00Z</cp:lastPrinted>
  <dcterms:modified xsi:type="dcterms:W3CDTF">2024-08-30T09:09:00Z</dcterms:modified>
  <cp:revision>79</cp:revision>
  <dc:subject/>
  <dc:title>Pracovní oblečení na rok 2005</dc:title>
</cp:coreProperties>
</file>