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940"/>
        <w:gridCol w:w="74"/>
        <w:gridCol w:w="180"/>
        <w:gridCol w:w="478"/>
        <w:gridCol w:w="885"/>
        <w:gridCol w:w="511"/>
        <w:gridCol w:w="2077"/>
        <w:gridCol w:w="1343"/>
        <w:gridCol w:w="1118"/>
        <w:gridCol w:w="322"/>
        <w:gridCol w:w="450"/>
        <w:gridCol w:w="163"/>
      </w:tblGrid>
      <w:tr>
        <w:trPr>
          <w:trHeight w:val="840" w:hRule="atLeast"/>
        </w:trPr>
        <w:tc>
          <w:tcPr>
            <w:tcW w:w="10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DKA ZÁJMOVÝCH ÚTVARŮ PRO ŠKOLNÍ ROK 2024-2025                                                                                       ZŠ NÁDRAŽNÍ ČESKÁ TŘEBOVÁ                                       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žáka/žákyně: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řída: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zájmového útvaru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školní rok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DINA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UČUJÍCÍ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ČNÍK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ÍSTO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ÍNCI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-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-15:0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. J. ŘEHÁKOVÁ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- 12 let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 A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TVARNÁ VÝCHOVA I.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-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-14:3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 M. PŘÍVRATSKÁ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- 3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. A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TVARNÁ VÝCHOVA II.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-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-16:0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 M. PŘÍVRATSKÁ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, 5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. A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LICKÝ JAZYK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00,-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T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5-14:15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. K. BERANOVÁ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, 2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 A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OROVÝ ZPĚV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-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T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-15:3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 D. JÜTHNEROVÁ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 - 9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 A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AMICKÝ KROUŽEK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,-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T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-17:0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DOSTÁLOVÁ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 A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OVNÍ GYMNASTIKA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-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4:00-15: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gr. E. KOLÁŘOVÁ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BROŽKOVÁ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eno všem, kteří mají zájem 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šestranný pohybový rozvoj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hala školy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y: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9" w:type="dxa"/>
            <w:gridSpan w:val="11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</w:t>
            </w:r>
            <w:r>
              <w:rPr>
                <w:rFonts w:cs="Arial" w:ascii="Arial" w:hAnsi="Arial"/>
                <w:sz w:val="20"/>
                <w:szCs w:val="20"/>
              </w:rPr>
              <w:t>Činnost zájmových útvarů bude probíhat od října 2024 do května 2025.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9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</w:t>
            </w:r>
            <w:r>
              <w:rPr>
                <w:rFonts w:cs="Arial" w:ascii="Arial" w:hAnsi="Arial"/>
                <w:sz w:val="20"/>
                <w:szCs w:val="20"/>
              </w:rPr>
              <w:t>Zájmové útvary budou provozovány dle zájmu dět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JMOVÉ ÚTVARY PROVOZUJEME VE SPOLUPRÁCI S DDM KAMARÁD ČESKÁ TŘEB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PROSTORÁCH NAŠÍ ŠKOLY ZŠ NÁDRAŽN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kud jste si vybrali z naší nabídky, označte vybraný zájmový útvar a odevzdej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ní učitelce/učiteli do 27. 9. 2024 nebo do 4. A – Marta Přívratská.</w:t>
            </w:r>
          </w:p>
          <w:p>
            <w:pPr>
              <w:pStyle w:val="Normal"/>
              <w:rPr>
                <w:rFonts w:ascii="Wingdings" w:hAnsi="Wingding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Wingdings" w:hAnsi="Wingdings"/>
                <w:b/>
                <w:sz w:val="16"/>
                <w:szCs w:val="16"/>
                <w:u w:val="single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PŘÍPADĚ ZÁJMU VYPLŇTE, PROSÍM, </w:t>
      </w:r>
      <w:r>
        <w:rPr>
          <w:rFonts w:cs="Arial" w:ascii="Arial" w:hAnsi="Arial"/>
          <w:b/>
          <w:sz w:val="22"/>
          <w:szCs w:val="22"/>
          <w:u w:val="single"/>
        </w:rPr>
        <w:t>ELEKTRONICKOU PŘIHLÁŠKU</w:t>
      </w:r>
      <w:r>
        <w:rPr>
          <w:rFonts w:cs="Arial" w:ascii="Arial" w:hAnsi="Arial"/>
          <w:b/>
          <w:sz w:val="22"/>
          <w:szCs w:val="22"/>
        </w:rPr>
        <w:t xml:space="preserve"> A VYTISKLOU S VAŠÍM PODPISEM DONESTE DO DDM KAMARÁD NEBO VHOĎTE DO SCHRÁNKY V BUDOVĚ DDM KAMARÁD, SADOVÁ 1385, ČESKÁ TŘEBOV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jpozději do 27. 9. 202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bilní symbol - bude odeslán s pokyny k platbě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ký symbol – číslo zájmového kroužk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kaz pro příjemce – jméno a příjmení dítě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CETE-LI PŘIHLÁSIT DÍTĚ DO VÍCE KROUŽKŮ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TE HO PŘIHLÁSIT NA KAŽDÝ KROUŽEK ZVLÁŠŤ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PLATEK ZA KROUŽEK – č. účtu: 212 028 355 / 06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případnými dotazy se obracejte na pracovníky DDM osobně nebo telefonic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HAJOVACÍ TÝDEN KROUŽKŮ BUDE OD 30. 9. DO 4. 10. 20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198159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4:00Z</dcterms:created>
  <dc:creator>ZS Nadrazni</dc:creator>
  <dc:description/>
  <cp:keywords/>
  <dc:language>en-US</dc:language>
  <cp:lastModifiedBy>Marta Přívratská</cp:lastModifiedBy>
  <cp:lastPrinted>2024-06-21T09:57:00Z</cp:lastPrinted>
  <dcterms:modified xsi:type="dcterms:W3CDTF">2024-06-21T07:58:00Z</dcterms:modified>
  <cp:revision>18</cp:revision>
  <dc:subject/>
  <dc:title>NABÍDKA ZÁJMOVÝCH ÚTVARŮ PRO ŠKOLNÍ ROK 2011-2012                                                                                            ZŠ NÁDRAŽNÍ ČESKÁ TŘEBOVÁ</dc:title>
</cp:coreProperties>
</file>