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kyny pro školní družin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4111" w:leader="none"/>
        </w:tabs>
        <w:spacing w:lineRule="atLeast" w:line="240" w:before="360" w:after="0"/>
        <w:ind w:left="2410" w:hanging="241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6297930" cy="2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ovoz školní družiny:</w:t>
        <w:tab/>
      </w:r>
      <w:r>
        <w:rPr>
          <w:b/>
          <w:sz w:val="20"/>
          <w:szCs w:val="20"/>
        </w:rPr>
        <w:t>Ranní provoz:</w:t>
      </w:r>
      <w:r>
        <w:rPr>
          <w:sz w:val="20"/>
          <w:szCs w:val="20"/>
        </w:rPr>
        <w:t xml:space="preserve"> </w:t>
        <w:tab/>
        <w:t xml:space="preserve">6:00 – 7:40 hod. </w:t>
      </w:r>
    </w:p>
    <w:p>
      <w:pPr>
        <w:pStyle w:val="Odstavecseseznamem"/>
        <w:tabs>
          <w:tab w:val="clear" w:pos="708"/>
          <w:tab w:val="left" w:pos="2410" w:leader="none"/>
          <w:tab w:val="left" w:pos="4111" w:leader="none"/>
        </w:tabs>
        <w:spacing w:lineRule="atLeast" w:line="240" w:before="120" w:after="0"/>
        <w:ind w:left="2410" w:hanging="2410"/>
        <w:contextualSpacing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Odpolední provoz: </w:t>
        <w:tab/>
      </w:r>
      <w:r>
        <w:rPr>
          <w:sz w:val="20"/>
          <w:szCs w:val="20"/>
        </w:rPr>
        <w:t xml:space="preserve">po ukončení výuky do 17:15 hod. </w:t>
      </w:r>
    </w:p>
    <w:p>
      <w:pPr>
        <w:pStyle w:val="Normal"/>
        <w:spacing w:lineRule="atLeast" w:line="240" w:before="120" w:after="0"/>
        <w:ind w:left="426" w:hanging="993"/>
        <w:rPr>
          <w:sz w:val="20"/>
          <w:szCs w:val="20"/>
        </w:rPr>
      </w:pPr>
      <w:r>
        <w:rPr>
          <w:b/>
          <w:sz w:val="20"/>
          <w:szCs w:val="20"/>
        </w:rPr>
        <w:tab/>
        <w:t>Z důvodu minimalizace narušování činnosti oddělení</w:t>
      </w:r>
      <w:r>
        <w:rPr>
          <w:sz w:val="20"/>
          <w:szCs w:val="20"/>
        </w:rPr>
        <w:t xml:space="preserve"> je v nutném případě po dohodě s vychovatelkou možný odchod žáka mezi 13:15 – 14:30 hod. (lékař, ZUŠ, kroužek).</w:t>
      </w:r>
    </w:p>
    <w:p>
      <w:pPr>
        <w:pStyle w:val="Odstavecseseznamem"/>
        <w:numPr>
          <w:ilvl w:val="0"/>
          <w:numId w:val="1"/>
        </w:numPr>
        <w:spacing w:lineRule="atLeast" w:line="240" w:before="240" w:after="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>Docházka do školní družiny (dále ŠD):</w:t>
      </w:r>
    </w:p>
    <w:p>
      <w:pPr>
        <w:pStyle w:val="Normal"/>
        <w:spacing w:lineRule="atLeast" w:line="240" w:before="120" w:after="0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Odchody z ŠD podle „Přihlášky k zájmovému vzdělávání ve školní družině“. Má-li být účastník mimořádně uvolněn dříve nebo později, rodič (zák. zástupce) vyplní formulář k mimořádnému uvolňování účastníka, který je k dispozici u vychovatelek, v šatnách žáků prvních tříd nebo na internetových stránkách ŠD. </w:t>
      </w:r>
    </w:p>
    <w:p>
      <w:pPr>
        <w:pStyle w:val="Normal"/>
        <w:spacing w:lineRule="atLeast" w:line="240" w:before="12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Z bezpečnostních důvodů není možné uvolňovat účastníky ze ŠD na základě pouhé </w:t>
      </w:r>
      <w:r>
        <w:rPr>
          <w:b/>
          <w:sz w:val="20"/>
          <w:szCs w:val="20"/>
        </w:rPr>
        <w:t>telefonické výzvy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 w:before="12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Účastník bez vědomí vychovatelky nesmí opouštět ŠD. Za účastníka, který se do ŠD nedostavil, vychovatelka nezodpovídá.</w:t>
      </w:r>
    </w:p>
    <w:p>
      <w:pPr>
        <w:pStyle w:val="Normal"/>
        <w:spacing w:lineRule="atLeast" w:line="240" w:before="12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Ve ŠD se účastník musí řídit pokyny vychovatelky. Musí udržovat pořádek, šetrně zacházet s vybavením ŠD. Pokud má účastník u sebe mobilní telefon, tablet, cenné předměty, plně si za něj zodpovídá (vychovatelka nemá odpovědnost za jejich stav a funkčnost). Používání mobilního telefonu je možné pouze ve výjimečných případech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6" w:hanging="426"/>
        <w:rPr/>
      </w:pPr>
      <w:r>
        <w:rPr>
          <w:sz w:val="20"/>
          <w:szCs w:val="20"/>
        </w:rPr>
        <w:t>Čip do školní jídelny musí mít účastník označen jménem a třídou, musí ho mít při odchodu do školní jídelny fyzicky u sebe. Veškeré úkony s čipem – vybírání jídla, odhlašování obědů, apod. mohou provádět pouze rodiče nebo zákonní zástupc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0"/>
        <w:ind w:left="2410" w:hanging="2410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Potřeby pro ŠD:    </w:t>
        <w:tab/>
        <w:t xml:space="preserve">Látkový sáček s oblečením na zahradu (dle aktuálního ročního období), vše označené jménem žáka. 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tLeast" w:line="240" w:before="24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5)</w:t>
        <w:tab/>
        <w:t xml:space="preserve">Příspěvek pro ŠD: </w:t>
        <w:tab/>
        <w:t xml:space="preserve">600,- Kč / každé pololetí </w:t>
        <w:tab/>
        <w:t xml:space="preserve">(pořízení výtvarných a sportovních potřeb, ……). </w:t>
      </w:r>
    </w:p>
    <w:p>
      <w:pPr>
        <w:pStyle w:val="Normal"/>
        <w:spacing w:lineRule="atLeast" w:line="240" w:before="24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6)</w:t>
        <w:tab/>
        <w:t>Veškeré změny v požadavcích na odchod účastníka v průběhu školního roku, změny telefonních čísel rodičů nebo zákonných zástupců a bydliště účastníka hlaste v dostatečném předstihu a to písemnou formou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0"/>
        <w:ind w:left="2410" w:hanging="2410"/>
        <w:rPr>
          <w:sz w:val="20"/>
          <w:szCs w:val="20"/>
        </w:rPr>
      </w:pPr>
      <w:r>
        <w:rPr>
          <w:sz w:val="20"/>
          <w:szCs w:val="20"/>
        </w:rPr>
        <w:t>7)</w:t>
        <w:tab/>
        <w:t xml:space="preserve">Zdravotní stav účastníka: </w:t>
        <w:tab/>
        <w:t xml:space="preserve">zdravotní stav účastníka vyžadující omezení (alergie, astma, srdeční vada, apod.) je nezbytné nahlásit vychovatelc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410" w:hanging="2410"/>
        <w:rPr>
          <w:sz w:val="20"/>
          <w:szCs w:val="20"/>
        </w:rPr>
      </w:pPr>
      <w:r>
        <w:rPr>
          <w:sz w:val="20"/>
          <w:szCs w:val="20"/>
        </w:rPr>
        <w:t>8)</w:t>
        <w:tab/>
        <w:t xml:space="preserve">V případě úrazu účastníka ve ŠD je nezbytné ihned ohlásit vychovatelce. Na pozdní ohlášení nebude brán zřetel.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111" w:leader="none"/>
          <w:tab w:val="left" w:pos="7088" w:leader="none"/>
        </w:tabs>
        <w:spacing w:lineRule="auto" w:line="360" w:before="0" w:after="0"/>
        <w:ind w:left="2410" w:hanging="2410"/>
        <w:rPr/>
      </w:pPr>
      <w:r>
        <w:rPr>
          <w:sz w:val="20"/>
          <w:szCs w:val="20"/>
        </w:rPr>
        <w:t>9)</w:t>
        <w:tab/>
        <w:t xml:space="preserve">Kontaktní telefonní spojení :    </w:t>
        <w:tab/>
        <w:t>přízemí:</w:t>
        <w:tab/>
        <w:t>Jana Hyková - 731 313 815</w:t>
        <w:tab/>
        <w:t xml:space="preserve">Jolana Kubištová - 605 464 296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111" w:leader="none"/>
          <w:tab w:val="left" w:pos="7088" w:leader="none"/>
        </w:tabs>
        <w:spacing w:lineRule="atLeast" w:line="240" w:before="0" w:after="0"/>
        <w:ind w:left="2410" w:hanging="241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1.poschodí:</w:t>
        <w:tab/>
        <w:t>Aneta Beranová - 736 185 427</w:t>
        <w:tab/>
        <w:t>Marie Marková - 604 649 914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111" w:leader="none"/>
          <w:tab w:val="left" w:pos="7088" w:leader="none"/>
        </w:tabs>
        <w:spacing w:lineRule="atLeast" w:line="240" w:before="0" w:after="0"/>
        <w:ind w:left="2410" w:hanging="241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Martina Kočová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111" w:leader="none"/>
          <w:tab w:val="left" w:pos="7088" w:leader="none"/>
        </w:tabs>
        <w:spacing w:lineRule="atLeast" w:line="240" w:before="240" w:after="0"/>
        <w:ind w:left="2410" w:hanging="2552"/>
        <w:rPr>
          <w:sz w:val="20"/>
          <w:szCs w:val="20"/>
        </w:rPr>
      </w:pPr>
      <w:r>
        <w:rPr>
          <w:sz w:val="20"/>
          <w:szCs w:val="20"/>
        </w:rPr>
        <w:t>10)</w:t>
        <w:tab/>
        <w:t>Webová stránka ŠD :</w:t>
        <w:tab/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druzina-nadrazni.webnode.cz</w:t>
        </w:r>
      </w:hyperlink>
    </w:p>
    <w:p>
      <w:pPr>
        <w:pStyle w:val="Normal"/>
        <w:spacing w:lineRule="atLeast" w:line="240" w:before="240" w:after="0"/>
        <w:ind w:left="284" w:hanging="0"/>
        <w:rPr/>
      </w:pPr>
      <w:r>
        <w:rPr>
          <w:sz w:val="20"/>
          <w:szCs w:val="20"/>
        </w:rPr>
        <w:t>Rodiče účastníka nebo jeho zákonní zástupci mají za povinnost se seznámit s „Vnitřním řádem ŠD“ a seznámení písemně svým podpisem potvrdit do příslušné kolonky „Přihlášky k zájmovému vzdělávání ve školní družině“.</w:t>
      </w:r>
    </w:p>
    <w:p>
      <w:pPr>
        <w:pStyle w:val="Normal"/>
        <w:spacing w:lineRule="atLeast" w:line="240" w:before="120" w:after="0"/>
        <w:ind w:left="284" w:hanging="0"/>
        <w:rPr/>
      </w:pPr>
      <w:r>
        <w:rPr>
          <w:sz w:val="20"/>
          <w:szCs w:val="20"/>
        </w:rPr>
        <w:t>V případě dotazu či připomínky k provozu ŠD je možno se kdykoliv obrátit na vychovatelku. Budeme se maximálně snažit vyjít vstříc Vám a potřebám Vašeho dítěte.</w:t>
      </w:r>
    </w:p>
    <w:p>
      <w:pPr>
        <w:pStyle w:val="Normal"/>
        <w:spacing w:lineRule="atLeast" w:line="240" w:before="240" w:after="0"/>
        <w:jc w:val="center"/>
        <w:rPr/>
      </w:pPr>
      <w:r>
        <w:rPr>
          <w:b/>
          <w:sz w:val="20"/>
          <w:szCs w:val="20"/>
        </w:rPr>
        <w:t>Kolektiv vychovatelek ŠD ZŠ Nádražní se těší na spolupráci v novém školním roce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120" w:after="0"/>
        <w:ind w:firstLine="2835"/>
        <w:rPr>
          <w:sz w:val="20"/>
          <w:szCs w:val="20"/>
        </w:rPr>
      </w:pPr>
      <w:r>
        <w:rPr>
          <w:sz w:val="20"/>
          <w:szCs w:val="20"/>
        </w:rPr>
        <w:t>Jana Hyková II. oddělení</w:t>
        <w:tab/>
        <w:t xml:space="preserve">Marie Marková I. oddělení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120" w:after="0"/>
        <w:ind w:firstLine="2835"/>
        <w:rPr>
          <w:sz w:val="20"/>
          <w:szCs w:val="20"/>
        </w:rPr>
      </w:pPr>
      <w:r>
        <w:rPr>
          <w:sz w:val="20"/>
          <w:szCs w:val="20"/>
        </w:rPr>
        <w:t>Jolana Kubištová III. oddělení</w:t>
        <w:tab/>
        <w:t>Aneta Beranová IV. oddělení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120" w:after="0"/>
        <w:ind w:firstLine="2835"/>
        <w:rPr>
          <w:sz w:val="20"/>
          <w:szCs w:val="20"/>
        </w:rPr>
      </w:pPr>
      <w:r>
        <w:rPr>
          <w:sz w:val="20"/>
          <w:szCs w:val="20"/>
        </w:rPr>
        <w:tab/>
        <w:t>Martina Kočová V. oddělení</w:t>
      </w:r>
    </w:p>
    <w:p>
      <w:pPr>
        <w:pStyle w:val="Normal"/>
        <w:spacing w:lineRule="atLeast" w:line="240" w:before="240" w:after="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.…  zde odstřihněte  ……………………….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atka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18"/>
          <w:szCs w:val="18"/>
        </w:rPr>
        <w:t xml:space="preserve">Jméno a příjmení účastníka……………………………………………………………………………….................................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Rodiče (zákonní zástupci) účastníka byli seznámeni s pokyny pro školní družinu.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V České Třebové dne: …………………..………………..</w:t>
        <w:tab/>
        <w:t>Podpis rodičů (zákonných zástupců):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zina-nadrazni.webnod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83ACCC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6:00Z</dcterms:created>
  <dc:creator>Jendys</dc:creator>
  <dc:description/>
  <cp:keywords/>
  <dc:language>en-US</dc:language>
  <cp:lastModifiedBy>Jana Hyková</cp:lastModifiedBy>
  <cp:lastPrinted>2023-08-30T10:39:00Z</cp:lastPrinted>
  <dcterms:modified xsi:type="dcterms:W3CDTF">2023-08-30T08:54:00Z</dcterms:modified>
  <cp:revision>49</cp:revision>
  <dc:subject/>
  <dc:title>Pokyny pro školní družinu</dc:title>
</cp:coreProperties>
</file>