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val="en-US"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3655</wp:posOffset>
                </wp:positionV>
                <wp:extent cx="402717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ŠKOLNÍ DRUŽ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Základní škola Česká Třebová, Nádražní ul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Nádražní 200, Česká Třebová 560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87pt;mso-wrap-distance-left:9.05pt;mso-wrap-distance-right:9.05pt;mso-wrap-distance-top:0pt;mso-wrap-distance-bottom:0pt;margin-top:2.6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  <w:t>ŠKOLNÍ DRUŽ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cs-CZ"/>
                        </w:rPr>
                        <w:t>Základní škola Česká Třebová, Nádražní uli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cs-CZ"/>
                        </w:rPr>
                        <w:t>Nádražní 200, Česká Třebová 56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403860</wp:posOffset>
                </wp:positionV>
                <wp:extent cx="2423795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ZŠ NÁDRAŽ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007870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ČESKÁ TŘEB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73.2pt;mso-wrap-distance-left:9.05pt;mso-wrap-distance-right:9.05pt;mso-wrap-distance-top:0pt;mso-wrap-distance-bottom:0pt;margin-top:-31.8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  <w:t>ZŠ NÁDRAŽN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2007870" cy="1619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  <w:t>ČE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8255</wp:posOffset>
                </wp:positionV>
                <wp:extent cx="638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Žádost o odhlášení ze školní druži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Žádám Vás tímto o odhlášení svého syna/dcery: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…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řída: ……………  adresa bydliště: …………….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školní družiny ke dni: 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………..……  dne 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a vrácena úplata za ŠD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zákonného zástupce: ………………………………………</w: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991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2D3C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2:00Z</dcterms:created>
  <dc:creator>KJA</dc:creator>
  <dc:description/>
  <cp:keywords/>
  <dc:language>en-US</dc:language>
  <cp:lastModifiedBy>Jana Hyková</cp:lastModifiedBy>
  <cp:lastPrinted>2015-01-22T21:09:00Z</cp:lastPrinted>
  <dcterms:modified xsi:type="dcterms:W3CDTF">2023-05-18T08:42:00Z</dcterms:modified>
  <cp:revision>8</cp:revision>
  <dc:subject/>
  <dc:title/>
</cp:coreProperties>
</file>