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  <w:tab/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                                                                                                                      Čj. 459/2023/ZŠNád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tabs>
          <w:tab w:val="clear" w:pos="708"/>
          <w:tab w:val="left" w:pos="7112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18"/>
          <w:szCs w:val="18"/>
          <w:lang w:eastAsia="cs-CZ"/>
        </w:rPr>
        <w:tab/>
        <w:t xml:space="preserve">         B.10/A/5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6"/>
          <w:szCs w:val="36"/>
          <w:lang w:eastAsia="cs-CZ"/>
        </w:rPr>
      </w:pPr>
      <w:r>
        <w:rPr>
          <w:rFonts w:cs="Arial" w:ascii="Arial" w:hAnsi="Arial"/>
          <w:b/>
          <w:color w:val="000000"/>
          <w:sz w:val="36"/>
          <w:szCs w:val="36"/>
          <w:lang w:eastAsia="cs-CZ"/>
        </w:rPr>
        <w:t xml:space="preserve">ŠKOLNÍ VZDĚLÁVACÍ PROGRAM                              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684" w:leader="none"/>
          <w:tab w:val="left" w:pos="3852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ab/>
      </w:r>
      <w:r>
        <w:rPr>
          <w:rFonts w:cs="Arial" w:ascii="Arial" w:hAnsi="Arial"/>
          <w:b/>
          <w:color w:val="000000"/>
          <w:sz w:val="36"/>
          <w:szCs w:val="36"/>
          <w:lang w:eastAsia="cs-CZ"/>
        </w:rPr>
        <w:t xml:space="preserve">     </w:t>
      </w: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PŘI</w:t>
      </w:r>
    </w:p>
    <w:p>
      <w:pPr>
        <w:pStyle w:val="Normal"/>
        <w:tabs>
          <w:tab w:val="clear" w:pos="708"/>
          <w:tab w:val="left" w:pos="2479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  <w:t>ZŠ NÁDRAŽNÍ 200 ČESKÁ TŘEBOVÁ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drawing>
          <wp:inline distT="0" distB="0" distL="0" distR="0">
            <wp:extent cx="5754370" cy="3820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left" w:pos="5835" w:leader="none"/>
        </w:tabs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40"/>
          <w:szCs w:val="40"/>
          <w:lang w:eastAsia="cs-CZ"/>
        </w:rPr>
      </w:pPr>
      <w:r>
        <w:rPr>
          <w:rFonts w:cs="Arial" w:ascii="Arial" w:hAnsi="Arial"/>
          <w:b/>
          <w:color w:val="000000"/>
          <w:sz w:val="40"/>
          <w:szCs w:val="4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54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  <w:t>Název školního vzdělávacího programu ŠD: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KOUZELNÝM VLÁČKEM DO SVĚTA</w:t>
      </w:r>
    </w:p>
    <w:p>
      <w:pPr>
        <w:pStyle w:val="Normal"/>
        <w:tabs>
          <w:tab w:val="clear" w:pos="708"/>
          <w:tab w:val="left" w:pos="1640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ab/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Jede, houká kouzelný vláček a každý vagon má barevný fráček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ení jen pro chlapce, holčičky, vozí i pejsky a kočičky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zdravé i nemocné, dědečky, babičky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romy a keře i veselé kytičky.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patříš z něj hory i oceán,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ikdo v něm nikdy nebude sá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4"/>
          <w:szCs w:val="24"/>
          <w:lang w:eastAsia="cs-CZ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vertAlign w:val="superscript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vertAlign w:val="superscript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1. Identifikační údaje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Název školního vzdělávacího programu ŠD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32"/>
          <w:szCs w:val="32"/>
          <w:lang w:eastAsia="cs-CZ"/>
        </w:rPr>
      </w:pPr>
      <w:r>
        <w:rPr>
          <w:rFonts w:cs="Arial" w:ascii="Arial" w:hAnsi="Arial"/>
          <w:b/>
          <w:color w:val="000000"/>
          <w:sz w:val="32"/>
          <w:szCs w:val="32"/>
          <w:lang w:eastAsia="cs-CZ"/>
        </w:rPr>
        <w:t>Kouzelným vláčkem do svět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dresa školy: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ŠD při ZŠ Nádražní 200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60 02 Česká Třeb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ídlo ŠD:</w:t>
      </w:r>
    </w:p>
    <w:p>
      <w:pPr>
        <w:pStyle w:val="Normal"/>
        <w:autoSpaceDE w:val="false"/>
        <w:spacing w:lineRule="auto" w:line="360" w:before="0" w:after="0"/>
        <w:ind w:firstLine="284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Ulice Komenského</w:t>
      </w:r>
    </w:p>
    <w:p>
      <w:pPr>
        <w:pStyle w:val="Normal"/>
        <w:autoSpaceDE w:val="false"/>
        <w:spacing w:lineRule="auto" w:line="360" w:before="0" w:after="0"/>
        <w:ind w:firstLine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560 02 Česká Třeb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Ředitel školy:</w:t>
        <w:tab/>
        <w:t>Mgr. Radim Kolář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Zástupce ředitele: </w:t>
        <w:tab/>
        <w:t>Mgr. Tomáš Kříž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55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edoucí vychovatelka ŠD: </w:t>
        <w:tab/>
        <w:t>Jana Hyková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ontakty: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Tel.číslo: </w:t>
        <w:tab/>
        <w:t xml:space="preserve">ZŠ Nádražní ulice     </w:t>
        <w:tab/>
        <w:t>465 531 055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ZŠ Komenského ulice      465 534 521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</w:tabs>
        <w:autoSpaceDE w:val="false"/>
        <w:spacing w:lineRule="auto" w:line="36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ŠD –   I. oddělení            </w:t>
        <w:tab/>
        <w:t xml:space="preserve">604 649 914                                 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II. oddělení </w:t>
        <w:tab/>
        <w:t>731 313 815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III. oddělení</w:t>
        <w:tab/>
        <w:t>605 464 296</w:t>
      </w:r>
    </w:p>
    <w:p>
      <w:pPr>
        <w:pStyle w:val="Normal"/>
        <w:tabs>
          <w:tab w:val="clear" w:pos="708"/>
          <w:tab w:val="left" w:pos="1701" w:leader="none"/>
          <w:tab w:val="left" w:pos="3402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IV. oddělení</w:t>
        <w:tab/>
        <w:t>736 185 427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. odděle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latnost dokumentu: od 1. 9. 2023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103" w:leader="none"/>
        </w:tabs>
        <w:autoSpaceDE w:val="false"/>
        <w:spacing w:lineRule="auto" w:line="360" w:before="0" w:after="0"/>
        <w:ind w:left="1134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……………………………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.. 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ind w:left="708" w:firstLine="852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gr. Radim Kolář                               </w:t>
        <w:tab/>
        <w:t xml:space="preserve">   razítko školy                                                                                                                                        </w:t>
        <w:tab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autoSpaceDE w:val="false"/>
        <w:spacing w:lineRule="auto" w:line="360" w:before="0" w:after="0"/>
        <w:ind w:left="708" w:hanging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ŠD je vedle rodiny důležitou součástí výchovy účastníků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Rozvíjí osobní a sociální kompetence i specifické nadání. Vede k vytváření zdravé osobnost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ílem ŠD je naučit účastníka cílevědomě a tvořivě využívat volný čas.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eastAsia="Tms Rmn;Times New Roman" w:cs="Tms Rmn;Times New Roman"/>
          <w:b/>
          <w:b/>
          <w:color w:val="000000"/>
          <w:sz w:val="24"/>
          <w:szCs w:val="24"/>
        </w:rPr>
      </w:pPr>
      <w:r>
        <w:rPr>
          <w:rFonts w:eastAsia="Tms Rmn;Times New Roman" w:cs="Tms Rmn;Times New Roman" w:ascii="Tms Rmn;Times New Roman" w:hAnsi="Tms Rmn;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</w:rPr>
        <w:t>ŠD je důležitá pr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 pro odpočinek a obnovování sil po vyučován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/ zájmové využit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rozvoj tvořivosti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/ rozvoj mezilidských vztahů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/ posilování sebevědomí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/ rozvoj umění využívat volný č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/ rozvoj zájmů, vědomostí, dovedností, schopností a postojů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2. Cíle zájmového vzdělá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a/ rozvíjet zdravé sebevědomí a sebejistotu účastníků, posilovat pozitivní myšl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b/ učit účastníky být sami sebou a zároveň se přizpůsobovat životu ve společnost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/ upevňovat základy samostatnosti a rozhodnosti umět říci ne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d/ poskytnout základy pro celoživotní učení, základy chování a jednání v duchu základních lidských a       etických hodno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/ vést účastníky k osvojení si pozitivních sociálních vztahů mezi vrstevníky i mezi účastníky a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dospělým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f/ prohlubovat schopnost účastníků projevovat se jako samostatná osobnost působící na své okolí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g/ vést účastníky k toleranci k odlišným jedincům (mentálně i tělesně postižení, lidé odlišné etnické skupiny apod.), k ochotě pomoci jim</w:t>
      </w:r>
    </w:p>
    <w:p>
      <w:pPr>
        <w:pStyle w:val="Normal"/>
        <w:autoSpaceDE w:val="false"/>
        <w:spacing w:lineRule="atLeast" w:line="240" w:before="0" w:after="0"/>
        <w:ind w:left="284" w:hanging="284"/>
        <w:rPr/>
      </w:pPr>
      <w:r>
        <w:rPr>
          <w:rFonts w:cs="Arial" w:ascii="Arial" w:hAnsi="Arial"/>
          <w:color w:val="000000"/>
          <w:sz w:val="20"/>
          <w:szCs w:val="20"/>
        </w:rPr>
        <w:t>h/ vést účastníky ke zdravému životnímu stylu - odpovědnost za své zdraví, správné stravovací návyky, pitný režim, posilování tělesné zdatnosti, hygiena</w:t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3. Délka ŠVP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ŠD navštěvují převážně účastníci 1. stupně, přednostně účastníci přípravného ročníku a          účastníci 1. - 5. ročníku. Časový plán se odvíjí ve tříletém cykl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4. Formy a metody výchovně vzdělávací práce v ŠD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etody a formy práce ŠD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pravidelné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hybové aktivity, četba, hodnocení činnosti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pozorování rostlin, přírodnin, živočichů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ílny - výtvarné, dovedných rukou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ry - pohybové, konstruktivní, stolní, námětové, tvořivé, společenské, didaktick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nepravidelné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ozhovor, vyprávě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kvízy, křížovky, doplňovačky, rébus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hudební činnost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vycházk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příležitost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outěže - sportovní, přírodovědná, vědomostní, dopravní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dramatizace, diskuze, relaxace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besed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polupráce s rodič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</w:t>
      </w:r>
      <w:r>
        <w:rPr>
          <w:rFonts w:cs="Arial" w:ascii="Arial" w:hAnsi="Arial"/>
          <w:b/>
          <w:color w:val="000000"/>
          <w:sz w:val="20"/>
          <w:szCs w:val="20"/>
        </w:rPr>
        <w:t>osvětov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návštěva knihovny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ekologická činnost - třídění odpadu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5. Obsah vzdělávacího programu ŠD</w:t>
      </w:r>
    </w:p>
    <w:p>
      <w:pPr>
        <w:pStyle w:val="Normal"/>
        <w:autoSpaceDE w:val="false"/>
        <w:spacing w:lineRule="atLeast" w:line="240" w:before="6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Činnosti ŠD vycházejí z požadavků pedagogiky volného času. Podstatný je požadavek dobrovolnosti, aktivity, seberealizace, zajímavosti, pestrosti, tvořivosti a přitažlivosti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 činnosti ŠD je možné využít vzájemného doplňování školního vyučování a vzdělávací práce ŠD. Tohoto cíle je však třeba dosahovat specifickými, od vyučování odlišnými prostředky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odrobný obsah za bodem 13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Časový plán</w:t>
      </w:r>
    </w:p>
    <w:p>
      <w:pPr>
        <w:pStyle w:val="Normal"/>
        <w:spacing w:lineRule="auto" w:line="240" w:before="60" w:after="0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ah školního vzdělávacího programu pro školní družinu se plní podle ročního plánu, který je rozpracován do měsíčních plánů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7. Podmínky</w:t>
      </w:r>
      <w:r>
        <w:rPr>
          <w:rFonts w:cs="Arial" w:ascii="Arial" w:hAnsi="Arial"/>
          <w:b/>
          <w:bCs/>
          <w:sz w:val="24"/>
          <w:szCs w:val="24"/>
        </w:rPr>
        <w:t xml:space="preserve"> přijímání účastníků do školní družiny </w:t>
      </w:r>
    </w:p>
    <w:p>
      <w:pPr>
        <w:pStyle w:val="Default"/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O přijímání účastníků do školní družiny rozhoduje ředitel školy, a to na základě vyplněných náležitostí v písemné přihlášce a splněných kritérií pro přijetí, s ohledem na kapacitu školní družiny. Účastník je přijímán na jeden školní rok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Default"/>
        <w:spacing w:before="6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Kritéria pro přijímání účastníků do školní družiny: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ěk účastníků (od nejmladších účastníků)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 let - 6 bodů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 let - 5 bodů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 let - 4 body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 let - 3 body </w:t>
      </w:r>
    </w:p>
    <w:p>
      <w:pPr>
        <w:pStyle w:val="Default"/>
        <w:ind w:firstLine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 let - 2 bo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 let - 1 b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ročník, který účastník navštěvuje 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sz w:val="20"/>
          <w:szCs w:val="20"/>
        </w:rPr>
        <w:t xml:space="preserve">0. - 1. ročník - 5 bodů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ročník - 4 body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ročník - 3 body </w:t>
      </w:r>
    </w:p>
    <w:p>
      <w:pPr>
        <w:pStyle w:val="Default"/>
        <w:spacing w:before="0" w:after="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ročník - 2 body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ročník - 1 bod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řijati jsou účastníci s nejvyšším počtem bodů až do naplnění kapacity školní družiny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padě naplnění kapacity školní družiny a stejného počtu bodů u více uchazečů rozhodne ředitel školy podle data narození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8. Průběh a podmínky ukončování zájmového vzdělávání </w:t>
      </w:r>
    </w:p>
    <w:p>
      <w:pPr>
        <w:pStyle w:val="Default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přihlášky k zájmovému vzdělávání ve školní družině. Odhlášení ze školní družiny je nutno provést písemnou formou na příslušném formuláři.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9. Podmínky pro zájmové vzdělávání účastníků se speciálními vzdělávacími potřebami </w:t>
      </w:r>
    </w:p>
    <w:p>
      <w:pPr>
        <w:pStyle w:val="Normal"/>
        <w:spacing w:lineRule="auto" w:line="240" w:before="60" w:after="0"/>
        <w:rPr/>
      </w:pPr>
      <w:r>
        <w:rPr>
          <w:rFonts w:cs="Arial" w:ascii="Arial" w:hAnsi="Arial"/>
          <w:sz w:val="20"/>
          <w:szCs w:val="20"/>
        </w:rPr>
        <w:t>a/ Zařazení účastníka do oddělení školní družiny s co nejmenším počtem účastníků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b/ V případě pohybového postižení umístění účastníka do oddělení ŠD, které sídlí v přízemí budovy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c/ Poskytování individuální péče, především v oblasti hygieny, stolování a obléká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/ Upravení prostředí pro pobyt účastníka podle druhu postižení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/ V případě potřeby účastníka - doplnění vybavení speciálními pomůckami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/   Pokud se přihlásí do ŠD účastník se speciálními a vzdělávacími potřebami, budeme respektovat doporučení školského poradenského zařízení, individuální zvláštnosti účastníka a budeme spolupracovat s třídní učitelkou (učitelem) a zákonnými zástupci a výchovnou poradkyní.</w:t>
      </w:r>
      <w:r>
        <w:br w:type="page"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 Materiální podmínky ŠD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Naše ŠD má 5 oddělení, které sídlí v budově prvního stupně ZŠ v Komenského ulici. ŠD navštěvují účastníci 1. stupně, převážně účastníci přípravného ročníku a účastníci 1. - 5. ročníku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aždé oddělení má svou vlastní místnost, bohužel svou rozlohou nevyhovující počtu účastníků. Jedno oddělení je umístěno ve třídě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V případě potřeby můžeme využívat třídy, malou a velkou tělocvičnu, školní hřiště.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ybavení hračkami, hrami a sportovním náčiním je skromné v porovnání s MŠ, odkud k nám přichází nejvíce dětí. Na obědy docházíme na druhou budovu ZŠ do Nádražní ulice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1. Personální podmínky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</w:rPr>
        <w:t>Podle počtu přihlášených účastníků a počtu zřízených oddělení zabezpečují provoz školní družiny kvalifikované vychovatelky.</w:t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12</w:t>
      </w: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. Ekonomické podmínky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Účastníci užívají ŠD za poplatek, který stanoví na začátku školního roku ředitel školy. Finance zůstávají výhradně pro potřeby ŠD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13. Podmínky bezpečnosti a ochrany zdraví</w:t>
      </w:r>
    </w:p>
    <w:p>
      <w:pPr>
        <w:pStyle w:val="Normal"/>
        <w:autoSpaceDE w:val="false"/>
        <w:spacing w:lineRule="atLeast" w:line="240" w:before="6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Účastníci jsou na začátku školního roku pravidelně seznámeni s „Vnitřním řádem ŠD“ a bezpečností při pobytu ve ŠD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Pravidelně před každou činností ještě vychovatelka znovu připomíná zásady bezpečnosti - jedná se o pobyt na hřišti, v tělocvičně, v prostorách ŠD i na procházkách.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Dbáme na dodržování hygieny a ochrany duševního zdraví, zdůrazňováním správného vztahu mezi účastníky a jejich vzájemným chování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držujeme a připomínáme účastníkům pitný režim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Podrobný obsah ŠVP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Klíčové kompetence</w:t>
      </w:r>
    </w:p>
    <w:p>
      <w:pPr>
        <w:pStyle w:val="Normal"/>
        <w:autoSpaceDE w:val="false"/>
        <w:spacing w:lineRule="atLeast" w:line="240" w:before="6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lněním obsahu vzdělávacího programu budeme rozvíjet tyto klíčové kompetence: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1. Kompetence k uč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celoživotnímu vzdělá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ytváříme účastníkům podmínky, aby se učili s chut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započatou práci dokončil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podněcujeme účastníky, aby získané zkušenosti uplatnili v praktických situací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, aby spolupracovali v týmu a prezentovali svou prá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rozvíjíme u účastníků schopnost správného sebehodnoc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klást otázky a hledat na ně odpověd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2. Kompetence k řešení problémů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logickému myšlení a řešení problémů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i všímali problémů a dění kolem seb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je definovat problém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hledání řeš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podněcujeme účastníky k hodnocení výsledků řeše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, že vyhýbat se problémům nevede k cíl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rozlišovat správná a chybná řešení</w:t>
      </w:r>
      <w:r>
        <w:br w:type="page"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3. Komunikativní kompetence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účinné komunika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ovládat řeč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e komunikaci s vrstevníky i s dospělým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vyjadřovat své pocity řečí, gestem, kultivovaně</w:t>
      </w:r>
    </w:p>
    <w:p>
      <w:pPr>
        <w:pStyle w:val="Normal"/>
        <w:autoSpaceDE w:val="false"/>
        <w:spacing w:lineRule="atLeast" w:line="240" w:before="0" w:after="0"/>
        <w:ind w:left="142" w:hanging="14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- vedeme účastníky k tomu, aby svá sdělení, myšlenky, otázky i odpovědi vyjadřovali vhodně formulovanými větami </w:t>
      </w:r>
    </w:p>
    <w:p>
      <w:pPr>
        <w:pStyle w:val="Normal"/>
        <w:autoSpaceDE w:val="false"/>
        <w:spacing w:lineRule="atLeast" w:line="240" w:before="0" w:after="0"/>
        <w:ind w:left="142" w:hanging="142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4. Kompetence sociální a interpersonál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e spoluprác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dokázali samostatně rozhodovat o svých činnoste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rozpoznat vhodné a nevhodné chování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rozvíjíme u účastníků schopnost vnímat nespravedlnost, agresivitu, šikanu a umět se jim bráni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e dokázali podřídit, prosadit, přijmout kompromi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 k toleranci k odlišnostem mezi lidm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5. Kompetence činnostní a občanské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ychováváme účastníky v odpovědné a svobodné osobnost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i uvědomovali svá práva i práva druhý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organizovat, plánovat, řídit a hodnotit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odpovědně plnili své povinnosti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 k tomu, aby dbali na své zdraví i druhých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číme účastníky chápat souvislosti a problémy ve světě (náboženství, ekologie, .....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  <w:lang w:eastAsia="cs-CZ"/>
        </w:rPr>
        <w:t>6. Kompetence k trávení volného času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vedeme účastníky k tomu, aby smysluplně trávili svůj volný čas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usměrňujeme účastníky tak, aby dokázali vybrat zájmové činnosti podle svých dispozic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- nabádáme účastníky, aby dokázali říct "ne" nevhodným nabídkám k využití volného času</w:t>
      </w:r>
    </w:p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áš školní vzdělávací plán </w:t>
      </w:r>
      <w:r>
        <w:rPr>
          <w:rFonts w:cs="Arial" w:ascii="Arial" w:hAnsi="Arial"/>
          <w:b/>
          <w:i/>
          <w:color w:val="000000"/>
          <w:sz w:val="20"/>
          <w:szCs w:val="20"/>
          <w:lang w:eastAsia="cs-CZ"/>
        </w:rPr>
        <w:t>"Kouzelným vláčkem do světa"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chází z členění Rámcového programu pro základní vzdělávání "Člověk a jeho svět"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Je rozdělen do pěti částí. Všechny části obsahují jak přípravu na vyučování, tak zájmové činnosti a spontánní aktivity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1. Místo, kde žijem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íl: 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poznávání nejbližšího okolí - v rodině, ve škole, ve městě, ve společnosti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cházky, tématické malování, besedy, seznamování s regionálními pověstmi, místními tradicemi, dopravní výchova, pracovní činnosti a dramatizace</w:t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8064" w:leader="none"/>
        </w:tabs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čísla rozvíjených kompetencí :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>Naši školu máme rádi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dobíme Š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na pokračování, dáváme hádanky, domýšlíme konce kapit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 dětskými časopi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</w:tbl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3975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esta (nejen) </w:t>
      </w:r>
      <w:r>
        <w:rPr/>
        <w:t>do školy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42"/>
        <w:gridCol w:w="34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 o cestě do školy a domů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ajímáme se o dopravní značky v našem okolí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e znalosti dopravních značek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5,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a kreslíme dopravní znač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ipomínáme si pravidla chování v dopravních prostředcích, silničním provozu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4, 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ycházkách procvičujeme chování na chodníku, na silnici, na přechodech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4,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tvarně ztvárňujeme dopravní prostředk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pevňujeme si znalosti o bezpečnosti chodce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e znalostech z dopravní výchovy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10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autoSpaceDE w:val="false"/>
        <w:spacing w:lineRule="atLeast" w:line="240" w:before="0" w:after="0"/>
        <w:rPr/>
      </w:pPr>
      <w:r>
        <w:rPr/>
        <w:t>Město, kde žijem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tváříme společné výtvarné zobrazení našeho mě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še výtvarná díla s tématem ,,místa, kde žijeme“ použijeme k výzdobě družiny i ško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 o institucích a službách v našem měs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vycházkách si povídáme o tom, kde v našem městě pracují a co dělají policisté, hasiči, knihovnice, lékaři a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Ochránci pořádku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práci příslušníků policie a o porušování zákona (alkohol, drogy, krádeže apod. - jak tomu můžeme předcháze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Besedujeme s příslušníkem policie, s příslušníkem HZ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Knihovna je cesta za dobrodružstvím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vštěvujeme městskou knihovn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různých materiálů tvoříme postavičky pohád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záložky do kni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Ilustrujeme pohádky, četbu na pokračová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koušíme hrát loutkové divad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eznamujeme se s různými obrázkovými encyklopediemi pro dět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Výlety do okolí i do svět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místech, která jsme navštívili o prázdniná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víme krajinu z písku, kamínků apo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5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Jak bylo dříve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27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historii našeho měs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eastAsia="cs-CZ"/>
        </w:rPr>
        <w:t>2. Lidé kolem nás</w:t>
      </w:r>
    </w:p>
    <w:p>
      <w:pPr>
        <w:pStyle w:val="Normal"/>
        <w:autoSpaceDE w:val="false"/>
        <w:spacing w:lineRule="atLeast" w:line="240" w:before="120" w:after="0"/>
        <w:ind w:left="425" w:hanging="425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osvojování zásad vhodného chování - jednání mezi lidmi, význam a podstata tolerance a empatie, poznání jak se lidé sdružují, seznámení se základními lidskými právy a povinnostmi.</w:t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osvojování a dodržování základu společenského chování (pozdrav, kultivace komunikace, stolování, vytváření kladného vztahu k účastníkům, tolerance ve skupině, vytváření pozitivního klimatu v ŠD, hodnocení - nacházet v každé činnosti klady)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Vizitka naší rod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tavíme náš dům ze stavebni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Povídáme si o rodině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stavujeme povolání našich rodič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Rozdělení úloh v domácnost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dárky ke „Dni matek“, ke „Dni otců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Kamarád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Malujeme autoportrét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vystříhaných namalovaných podobizen vytváříme skupinový portrét naší druž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hry na podporu kolektiv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Učíme se toleranci a pořádk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odnotíme, chválíme, povzbuzujeme, oceňujeme výkony jednotlivců a skupin (na každém něco oceníme, každý je zajímavý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ledáme, jak můžeme vylepšit vzhled naší druž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ěnujeme se sebeobslužné práci, uklízíme hry, hrač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Nejsme všichni stej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koušíme se dorozumět odezíráním, abychom se vcítili do situace neslyšící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dstavujeme si pocity nevidomého člověka - se zavázanýma očima nás ostatní navigují, kudy jí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hmat, chuť, či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zážitcích z dovolené v cizin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si pohádky z různých zem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Čas advent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nímáme začínající atmosféru Vánoc, vyrábíme mikuláše, čerty, andě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vánočních zvycí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píváme, posloucháme koledy, na vycházkách pozorujeme výzdobu měs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vánoční ozdoby z různých materiálů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ánočně si zdobíme družin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vánoční přáníčka a dár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elikono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ujeme a zdobíme krasli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Zdobíme třídu velikonočními symboly, seznamujeme se s tradicemi Velikonoc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jc w:val="right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Jak se správně chova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si a učíme se pozdravit, požádat, poděkov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, jak se chovat na návštěvě koncertu, divadla apo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držujeme pravidla slušného chová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5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Mluvíme správně?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si jazyk - jazykolam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Cvičíme rytmus a melodii jazyka pomocí říkadel a básnič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pohádky a příběhy ze život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matizujeme jednoduché pohádky a příběh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z knih a časopisů pro poslech ostatní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3. Lidé a čas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12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budování správného režimu a jeho dodržování - sestavování a naplňování režimu v ŠD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úcta k času druhých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240" w:before="0" w:after="0"/>
        <w:ind w:left="3261" w:hanging="3261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učit se využívat svůj volný čas (pravidelná příprava na vyučování, vyplňování volného času smysluplně - volnočasové aktivity)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dodržování programu ŠD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týmová práce</w:t>
      </w:r>
    </w:p>
    <w:p>
      <w:pPr>
        <w:pStyle w:val="Normal"/>
        <w:autoSpaceDE w:val="false"/>
        <w:spacing w:lineRule="atLeast" w:line="240" w:before="0" w:after="0"/>
        <w:ind w:firstLine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áce v komunitním kruhu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hry, soutěže</w:t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  <w:lang w:eastAsia="cs-CZ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/>
        <w:t>Náš denní rež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, proč lidé mají dodržovat pravidelný režim, uvědomujeme si rozdíl mezi povinností a zábavo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, co nás nejvíc baví, co méně, co musíme denně děla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nebezpečí spěchu, který často přinese zbytečná zraně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hry, při nichž cvičíme paměť, pozornost, postřeh, soustředěnost, tvořivé myšl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Orientace v čas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Aktivně využíváme různá měřidla času (stopky, hodiny apod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hodiny, dny v týdnu, měsíc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Seznamujeme se s významnými dny a svátky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Naše dět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yprávíme si zajímavé příhody z raného dětství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Náš domov dříve a dne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četby se dozvídáme, jak se žilo dřív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moderní spotřebiče, navrhujeme pomocníky pro budoucn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, jak nám technika pomáhá či ško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5, 6</w:t>
            </w:r>
          </w:p>
        </w:tc>
      </w:tr>
      <w:tr>
        <w:trPr>
          <w:trHeight w:val="329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Využíváme moderní technologie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6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  <w:r>
        <w:br w:type="page"/>
      </w:r>
    </w:p>
    <w:p>
      <w:pPr>
        <w:pStyle w:val="Normal"/>
        <w:autoSpaceDE w:val="false"/>
        <w:spacing w:lineRule="atLeast" w:line="240" w:before="0" w:after="0"/>
        <w:jc w:val="right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4. Rozmanitost příro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seznámení se s proměnlivostí a rozmanitostí živé a neživé přírod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vycházky a pozorování změn a následné výtvarné ztvárněn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péče o pokojové rostlin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didaktické hry, práce s knihou, výrobky z přírodnin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ekologická výchova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Za dobrodružstvím přír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strom v jednotlivých ročních období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mocí obrázků porovnáváme, jak se v jednotlivých ročních obdobích příroda mě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nímáme rozmanitost přírody kolem nás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užíváme listů a plodů pro koláž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i vycházkách upevňujeme pravidla správného chování v 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zvířátka ze shromážděných přírodn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lesní strašidlo, dáme mu jmé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Obtiskujeme listy - využíváme různé techni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Ptačí tajemstv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orujeme život na strome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míme ptáky v zimě, víme, co jim chutná a co ško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 zimě pozorujeme stopy ptáků ve sně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Naše květin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ečujeme o květ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květin si vytváříme hezké životní prostře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ukázku z příběhu „Jak Křemílek a Vochomůrka zasadili semínko“, vymyslíme si zaklínadlo, kterým se semínko bud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Roční obdob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ročních obdobích - sledujeme změny v 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Podzim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>
          <w:trHeight w:val="70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 poznávání ovoce a zeleniny podle smyslového hodnoce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rábíme dra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Z přírodnin vyrábíme skřítky „Podzimníčky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znáváme houby - jedlé, nejedlé, jedovaté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Zim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, proč někteří ptáci odlétají do teplých krajin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Malujeme ptáky v krmítk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střihujeme vločky z papír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Jar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a poznáváme jarní květin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a modelujeme mláďata zvířa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Lét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pozorňujeme na nebezpečí v přírodě o prázdninách - uštknutí hadem, otrava houbami apo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Besedujeme o tom, jak se máme chovat v les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nebezpečí ohně ve volné 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Chráníme si své životní prostře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tváříme plakát ke „Dni Země“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4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máháme při úklidu okolí školy a školního hřišt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Třídíme odpa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b/>
          <w:b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5. Člověk a jeho zdrav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ind w:left="567" w:hanging="56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poznat sami sebe, získat ponaučení o zdraví a nemocech, o zdravotní prevenc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567" w:hanging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učit se odpovídat za své zdraví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využívat tělovýchovných aktivit ke zvyšování tělesné zdatnosti a odolnosti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ind w:left="709" w:hanging="709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beseda, nácvik ošetření jednoduchého poranění, hry s telefonem - jak vyhledat pomoc tísňové linky</w:t>
      </w:r>
    </w:p>
    <w:p>
      <w:pPr>
        <w:pStyle w:val="Normal"/>
        <w:autoSpaceDE w:val="false"/>
        <w:spacing w:lineRule="atLeast" w:line="240" w:before="0" w:after="0"/>
        <w:ind w:firstLine="567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pobyty venku, tělovýchovné aktivity, otužování, sportovní soutěže, spontánní činnosti</w:t>
      </w:r>
    </w:p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eastAsia="Tms Rmn;Times New Roman" w:cs="Tms Rmn;Times New Roman"/>
          <w:color w:val="000000"/>
          <w:sz w:val="24"/>
          <w:szCs w:val="24"/>
          <w:lang w:eastAsia="cs-CZ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</w:p>
    <w:p>
      <w:pPr>
        <w:pStyle w:val="Normal"/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o nám prospívá, </w:t>
      </w:r>
      <w:r>
        <w:rPr/>
        <w:t>co nám škod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 o otužování a zdravém životním styl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ohlížíme na běžnou denní hygienu, čistotu oděvu a jeho vhodnost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edeme účastníky ke správným hygienickým zásadám při kašli, po použití WC, kýchání, stolování atd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a vyprávíme si o tom, jak předcházet úrazů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zásady první pomoc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enášíme raněnéh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me, jak zavolat pomoc a důležitá telefonní čísl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4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Tms Rmn;Times New Roman" w:hAnsi="Tms Rmn;Times New Roman" w:cs="Tms Rmn;Times New Roman"/>
          <w:color w:val="000000"/>
          <w:sz w:val="20"/>
          <w:szCs w:val="20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o nás může ohrozit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íme, jak se chovat na ulici, v dopravních prostředcích apod., abychom se vyhnuli úraz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Na modelových situacích zkoušíme chování při snaze neznámého člověka navázat s námi kontakt, učíme se přivolat pomoc dospělého nebo policie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rávíme si, co nebezpečného se nám přihodil, jak jsme situaci zvládl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vídáme si o návykových látkách, se kterými se můžeme setkat a o dalších nebezpečích, která nás mohou ohrozit (injekční stříkačky na pískovišti, apod.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4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Chodíme ven každý den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enně chodíme na školní hřiště, na vycházku nebo do přírod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Učíme se nové h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pohybové a závodivé hry, skáčeme přes švihadl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 organizovaných hrách si spontánně hrajeme ve skupinkách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ři vycházkách překonáváme přírodní překáž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hry propojující tělesnou zdatnost s rozvojem paměti a orientace v přírodě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Pořádáme závodivé hry ve sně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tavíme sněhuláky i jiné postavičky a stavby ze sněh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2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 xml:space="preserve">Závodíme v hodu sněhovou koulí na cíl, do dálky apod.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 pravidly míčových her a cvičíme se v jejich dodržování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vybíjenou, kopanou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4, 5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Kreslíme sportovce, plakát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sledky soutěží zhodnotíme společně a zveřejňujeme je v ŠD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3, 5, 6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  <w:t>Příprava na vyučování</w:t>
      </w:r>
    </w:p>
    <w:p>
      <w:pPr>
        <w:pStyle w:val="Normal"/>
        <w:autoSpaceDE w:val="false"/>
        <w:spacing w:lineRule="atLeast" w:line="240" w:before="120" w:after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Kromě přípravy na vyučování, která je součástí a vychází z ŠVP ZV  „Člověk a jeho svět“, zařazujeme též přípravu na vyučování z oblasti matematiky a českého jazyka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12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Cíl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Rozvoj vědomostí a znalostí dětí, rozvoj logického myšlení, paměti, postřehu, slovní zásoby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tLeast" w:line="24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VS: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</w:t>
        <w:tab/>
        <w:t>Kvízy, didaktické hry, četba, křížovky, doplňovačky, pohybové hry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/>
      </w:pPr>
      <w:r>
        <w:rPr/>
        <w:t>Učení hro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166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Hrajeme didaktické hry s tématikou M, Č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outěžíme v družstvech – matematické hr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yplňujeme křížovky, kvízy, doplňovačk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Čteme nahlas z dětských časopisů i knížek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Seznamujeme se s různými dětskými encyklopedie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3, 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Dramatizujeme pohádky, scénky – sami, s loutkami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, 3, 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Výjimečně si děti píší domácí úkoly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cs-CZ"/>
              </w:rPr>
              <w:t>1, 2</w:t>
            </w:r>
          </w:p>
        </w:tc>
      </w:tr>
    </w:tbl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  <w:r>
        <w:br w:type="page"/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Každoroční akce ŠD: 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Výtvarné dílny (viz. příloha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ílna dovedných rukou (viz. příloha)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opovaná - hledání pokladu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eseda v městské knihovně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tletické závody - hýbeme se pro radost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ej čarodějů a čarodějnic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Barevný svět - kresba na chodník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outěž v překonávání překážkové dráhy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arneval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ětský den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řírodovědná soutěž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ozloučení se školním rokem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ítání jara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ezinárodní den stromů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ind w:firstLine="212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opravní soutěž</w:t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                         </w:t>
        <w:tab/>
        <w:t xml:space="preserve">              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Zájmové útvary: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Přírodovědná činnost</w:t>
      </w:r>
    </w:p>
    <w:p>
      <w:pPr>
        <w:pStyle w:val="Normal"/>
        <w:tabs>
          <w:tab w:val="clear" w:pos="708"/>
          <w:tab w:val="left" w:pos="2127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Dramaticko-výtvarný kroužek</w:t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eastAsia="Tms Rmn;Times New Roman" w:cs="Tms Rmn;Times New Roman" w:ascii="Tms Rmn;Times New Roman" w:hAnsi="Tms Rmn;Times New Roman"/>
          <w:color w:val="000000"/>
          <w:sz w:val="24"/>
          <w:szCs w:val="24"/>
          <w:lang w:eastAsia="cs-CZ"/>
        </w:rPr>
        <w:t xml:space="preserve"> </w:t>
      </w: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  <w:tab/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</w:tabs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ms Rmn;Times New Roman" w:hAnsi="Tms Rmn;Times New Roman" w:cs="Tms Rmn;Times New Roman"/>
          <w:color w:val="000000"/>
          <w:sz w:val="24"/>
          <w:szCs w:val="24"/>
          <w:lang w:eastAsia="cs-CZ"/>
        </w:rPr>
      </w:pPr>
      <w:r>
        <w:rPr>
          <w:rFonts w:cs="Tms Rmn;Times New Roman" w:ascii="Tms Rmn;Times New Roman" w:hAnsi="Tms Rmn;Times New Roman"/>
          <w:color w:val="000000"/>
          <w:sz w:val="24"/>
          <w:szCs w:val="24"/>
          <w:lang w:eastAsia="cs-CZ"/>
        </w:rPr>
      </w:r>
    </w:p>
    <w:p>
      <w:pPr>
        <w:pStyle w:val="Normal"/>
        <w:rPr/>
      </w:pPr>
      <w:r>
        <w:rPr>
          <w:lang w:eastAsia="cs-CZ"/>
        </w:rPr>
        <w:tab/>
        <w:t xml:space="preserve">                        </w:t>
      </w:r>
      <w:r>
        <w:rPr>
          <w:b/>
          <w:lang w:eastAsia="cs-CZ"/>
        </w:rPr>
        <w:t>Vypracovaly:</w:t>
      </w:r>
      <w:r>
        <w:rPr>
          <w:lang w:eastAsia="cs-CZ"/>
        </w:rPr>
        <w:t xml:space="preserve"> </w:t>
        <w:tab/>
        <w:t xml:space="preserve"> </w:t>
      </w:r>
      <w:r>
        <w:rPr/>
        <w:t>Jana Hyk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Jolana Kubišt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Aneta Beranová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</w:t>
      </w:r>
      <w:r>
        <w:rPr/>
        <w:t>Marie Marková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tLeast" w:line="240" w:before="0" w:after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6096" w:leader="none"/>
        </w:tabs>
        <w:autoSpaceDE w:val="false"/>
        <w:spacing w:lineRule="auto" w:line="360" w:before="0" w:after="0"/>
        <w:rPr>
          <w:rFonts w:ascii="Arial" w:hAnsi="Arial" w:eastAsia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538" w:leader="none"/>
          <w:tab w:val="left" w:pos="1615" w:leader="none"/>
        </w:tabs>
        <w:spacing w:before="0" w:after="200"/>
        <w:rPr>
          <w:rFonts w:ascii="Arial" w:hAnsi="Arial" w:eastAsia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63585</Template>
  <TotalTime>1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08:26:00Z</dcterms:created>
  <dc:creator>KJA</dc:creator>
  <dc:description/>
  <cp:keywords/>
  <dc:language>en-US</dc:language>
  <cp:lastModifiedBy>Jana Hyková</cp:lastModifiedBy>
  <cp:lastPrinted>2023-09-04T11:46:00Z</cp:lastPrinted>
  <dcterms:modified xsi:type="dcterms:W3CDTF">2023-09-05T07:24:00Z</dcterms:modified>
  <cp:revision>8</cp:revision>
  <dc:subject/>
  <dc:title/>
</cp:coreProperties>
</file>