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20"/>
          <w:lang w:eastAsia="cs-CZ"/>
        </w:rPr>
      </w:pPr>
      <w:r>
        <w:rPr>
          <w:b/>
          <w:i/>
          <w:sz w:val="44"/>
          <w:szCs w:val="20"/>
          <w:lang w:eastAsia="cs-CZ"/>
        </w:rPr>
        <w:t>Základní škola Česká Třebová, Nádražní uli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Nádražní ulice 200, 560 02 Česká Třebová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</w:t>
      </w:r>
      <w:r>
        <w:rPr>
          <w:b/>
          <w:bCs/>
          <w:sz w:val="32"/>
          <w:szCs w:val="32"/>
          <w:u w:val="single"/>
        </w:rPr>
        <w:t xml:space="preserve"> o odklad povinné školní docházky pro školní rok 2023/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/>
        </w:rPr>
        <w:t>Žadatel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45415</wp:posOffset>
                </wp:positionV>
                <wp:extent cx="4610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 a příjmení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43510</wp:posOffset>
                </wp:positionV>
                <wp:extent cx="513588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ydliště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41605</wp:posOffset>
                </wp:positionV>
                <wp:extent cx="436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ntakt (tel., e-mail)*:</w:t>
        <w:br/>
        <w:t>* nepovinný údaj, vhodné do žádosti uvést pro rychlejší komunikaci při případném upřesnění žádosti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/>
      </w:pPr>
      <w:r>
        <w:rPr/>
        <w:t>Podle ustanovení § 37 zákona č.561/2004 Sb. o předškolním, základním, středním, vyšším odborném a jiném vzdělávání (školský zákon) ve znění pozdějších platných předpis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60655</wp:posOffset>
                </wp:positionV>
                <wp:extent cx="1449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žádám o odklad povinné školní docházky p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65100</wp:posOffset>
                </wp:positionV>
                <wp:extent cx="3734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o svého syna / svou dc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68910</wp:posOffset>
                </wp:positionV>
                <wp:extent cx="545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61290</wp:posOffset>
                </wp:positionV>
                <wp:extent cx="505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z dů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kuji za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135255</wp:posOffset>
                </wp:positionV>
                <wp:extent cx="1397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135255</wp:posOffset>
                </wp:positionV>
                <wp:extent cx="1950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České Třebové dne: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</w:t>
        <w:tab/>
        <w:tab/>
        <w:t xml:space="preserve">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při podání žádosti je zákonný zástupce povinen předložit na vyzvání oprávněné osoby průkaz totožnosti (§ 36, odst. 4 správního řádu). Splnění této povinnosti bude vyžadováno při předání rozhodnutí o odkladu v době po ukončení nouzov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jádření pedagogicko - psychologické poradn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jádření odborného lékař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i/>
      <w:iCs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bCs/>
      <w:i/>
      <w:iCs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2F9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3:00Z</dcterms:created>
  <dc:creator>Najmonová</dc:creator>
  <dc:description/>
  <cp:keywords/>
  <dc:language>en-US</dc:language>
  <cp:lastModifiedBy>Radim Kolář</cp:lastModifiedBy>
  <cp:lastPrinted>2015-02-06T12:27:00Z</cp:lastPrinted>
  <dcterms:modified xsi:type="dcterms:W3CDTF">2023-03-22T11:23:00Z</dcterms:modified>
  <cp:revision>2</cp:revision>
  <dc:subject/>
  <dc:title>Žadatel</dc:title>
</cp:coreProperties>
</file>