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nitřní řád školní jídelny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/>
        <w:t>Údaje o zařízení</w:t>
      </w:r>
    </w:p>
    <w:p>
      <w:pPr>
        <w:pStyle w:val="Normal"/>
        <w:jc w:val="both"/>
        <w:rPr/>
      </w:pPr>
      <w:r>
        <w:rPr/>
        <w:t xml:space="preserve">Adresa: </w:t>
        <w:tab/>
        <w:tab/>
        <w:t>Nádražní 200, 560 02 Česká Třebová</w:t>
      </w:r>
    </w:p>
    <w:p>
      <w:pPr>
        <w:pStyle w:val="Normal"/>
        <w:jc w:val="both"/>
        <w:rPr/>
      </w:pPr>
      <w:r>
        <w:rPr/>
        <w:t>IČO:</w:t>
        <w:tab/>
        <w:tab/>
        <w:tab/>
        <w:t>708 824 52</w:t>
      </w:r>
    </w:p>
    <w:p>
      <w:pPr>
        <w:pStyle w:val="Normal"/>
        <w:jc w:val="both"/>
        <w:rPr/>
      </w:pPr>
      <w:r>
        <w:rPr/>
        <w:t xml:space="preserve">Zřizovatel: </w:t>
        <w:tab/>
        <w:tab/>
        <w:t>město Česká Třebová</w:t>
      </w:r>
    </w:p>
    <w:p>
      <w:pPr>
        <w:pStyle w:val="Normal"/>
        <w:jc w:val="both"/>
        <w:rPr/>
      </w:pPr>
      <w:r>
        <w:rPr/>
        <w:t>Vedoucí školní jídelny:</w:t>
        <w:tab/>
        <w:t>Markéta Fajtová</w:t>
      </w:r>
    </w:p>
    <w:p>
      <w:pPr>
        <w:pStyle w:val="Normal"/>
        <w:jc w:val="both"/>
        <w:rPr/>
      </w:pPr>
      <w:r>
        <w:rPr/>
        <w:t xml:space="preserve">Telefon: </w:t>
        <w:tab/>
        <w:tab/>
        <w:t>465 53 23 39</w:t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  <w:t>marketa.fajtova@zsnadrazni.cz</w:t>
      </w:r>
    </w:p>
    <w:p>
      <w:pPr>
        <w:pStyle w:val="Normal"/>
        <w:jc w:val="both"/>
        <w:rPr/>
      </w:pPr>
      <w:r>
        <w:rPr/>
        <w:t xml:space="preserve">web školy: </w:t>
        <w:tab/>
        <w:tab/>
        <w:t>www.zsnadrazni.cz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nitřní řád školní jídelny je soubor pravidel a opatření spojených s provozem školní jídelny určené ke stravování žáků a zaměstnanců školy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nitřní řád školní jídelny je závazný pro všechny osoby, které se stravují ve školní jídelně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nitřní řád školní jídelny je zpracován v souladu s těmito zákony a vyhláškami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ákon č. 561/2004 Sb. Školský zákon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ákon č. 267/2015 Sb. o ochraně veřejného zdrav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Vyhláška č. 107/2005 Sb. o školním stravování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hláška č. 602/2006 Sb. o hygienických požadavcích na stravovací služby a o zásadách osobní a provozní hygieny při činnostech epidemiologicky závažných</w:t>
      </w:r>
    </w:p>
    <w:p>
      <w:pPr>
        <w:pStyle w:val="Normal"/>
        <w:jc w:val="both"/>
        <w:rPr>
          <w:b/>
          <w:b/>
        </w:rPr>
      </w:pPr>
      <w:r>
        <w:rPr>
          <w:b/>
        </w:rPr>
        <w:t>Školní jídelna zajišťuje stravu pro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lastní i bývalé zaměstnance základních škol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Žáky základních škol</w:t>
      </w:r>
    </w:p>
    <w:p>
      <w:pPr>
        <w:pStyle w:val="Odstavecseseznamem"/>
        <w:ind w:left="0" w:hanging="0"/>
        <w:jc w:val="both"/>
        <w:rPr/>
      </w:pPr>
      <w:r>
        <w:rPr/>
        <w:t>Práva  a povinnosti strávníků:</w:t>
      </w:r>
    </w:p>
    <w:p>
      <w:pPr>
        <w:pStyle w:val="Normal"/>
        <w:jc w:val="both"/>
        <w:rPr/>
      </w:pPr>
      <w:r>
        <w:rPr/>
        <w:t xml:space="preserve">Školní jídelna poskytuje stravu pro žáky v době jejich pobytu ve škole za úplatu. Žáci mají právo denně odebírat jedno hlavní jídlo tzn. Oběd /polévka, hlavní chod, nápoj, popř. doplněk v podobě salátu, kompotu, dezertu, ovoce/. V době prázdnin a dnů volna školní jídelna nevaří. Pouze v první den nemoci lze vydat stravu do přenosných nádob, další dny nutné odhlásit telefonicky (číslo telefonu: 465 53 23 39) i po internetu. </w:t>
      </w:r>
    </w:p>
    <w:p>
      <w:pPr>
        <w:pStyle w:val="Normal"/>
        <w:jc w:val="both"/>
        <w:rPr/>
      </w:pPr>
      <w:r>
        <w:rPr/>
        <w:t xml:space="preserve">Nárok na dotovaný oběd má každý zaměstnanec školy, který odpracoval v daný den minimálně tři hodiny. Zaměstnanec by měl po dobu nemoci, dovolené a služební cesty odhlásit oběd. Pokud tak neučiní je povinen doplatit částku v plné výši oběda. </w:t>
      </w:r>
    </w:p>
    <w:p>
      <w:pPr>
        <w:pStyle w:val="Normal"/>
        <w:jc w:val="both"/>
        <w:rPr/>
      </w:pPr>
      <w:r>
        <w:rPr/>
        <w:t>Dietní stravování není poskytováno.</w:t>
      </w:r>
    </w:p>
    <w:p>
      <w:pPr>
        <w:pStyle w:val="Normal"/>
        <w:jc w:val="both"/>
        <w:rPr/>
      </w:pPr>
      <w:r>
        <w:rPr/>
        <w:t>Školní jídelna je vybavena bezstravenkovým systémem. Strávníci používají čip, který si kupující za poplatek 130 Kč zakoupí u vedoucí jídelny. Tyto čipy slouží po celou dobu docházky. Stávají se majetkem strávníka. Lze přijímat i ISIC a ITIC karty.</w:t>
      </w:r>
    </w:p>
    <w:p>
      <w:pPr>
        <w:pStyle w:val="Normal"/>
        <w:jc w:val="both"/>
        <w:rPr>
          <w:b/>
          <w:b/>
        </w:rPr>
      </w:pPr>
      <w:r>
        <w:rPr>
          <w:b/>
        </w:rPr>
        <w:t>Čip slouž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ednak jako doklad o zaplacení, jednak pro výběr jídla. Výběr je ze dvou hlavních jídel. Oběd č. 1 je nastaven automatick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 odhlašování stravy na objednávkovém terminál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 výdeji stravy</w:t>
      </w:r>
    </w:p>
    <w:p>
      <w:pPr>
        <w:pStyle w:val="Normal"/>
        <w:jc w:val="both"/>
        <w:rPr/>
      </w:pPr>
      <w:r>
        <w:rPr/>
        <w:t xml:space="preserve">Ztrátu čipu strávník nahlásí v kanceláři školní jídelny. Pokud se nenajde, musí si koupit nový čip za stejný poplatek 130 Kč. </w:t>
      </w:r>
    </w:p>
    <w:p>
      <w:pPr>
        <w:pStyle w:val="Normal"/>
        <w:jc w:val="both"/>
        <w:rPr>
          <w:b/>
          <w:b/>
        </w:rPr>
      </w:pPr>
      <w:r>
        <w:rPr>
          <w:b/>
        </w:rPr>
        <w:t>Platba stravného:</w:t>
      </w:r>
    </w:p>
    <w:p>
      <w:pPr>
        <w:pStyle w:val="Normal"/>
        <w:jc w:val="both"/>
        <w:rPr/>
      </w:pPr>
      <w:r>
        <w:rPr/>
        <w:t>Zřízení trvalého příkazu k placení zálohy na stravování. Úhrada zálohy nejlépe k 20. dni předcházejícího měsíce (srpen na září)</w:t>
      </w:r>
    </w:p>
    <w:p>
      <w:pPr>
        <w:pStyle w:val="Normal"/>
        <w:jc w:val="both"/>
        <w:rPr/>
      </w:pPr>
      <w:r>
        <w:rPr/>
        <w:t xml:space="preserve">Číslo účtu: </w:t>
      </w:r>
      <w:r>
        <w:rPr>
          <w:b/>
        </w:rPr>
        <w:t>293158505/0300</w:t>
      </w:r>
    </w:p>
    <w:p>
      <w:pPr>
        <w:pStyle w:val="Normal"/>
        <w:jc w:val="both"/>
        <w:rPr/>
      </w:pPr>
      <w:r>
        <w:rPr/>
        <w:t>Záloha musí být dostatečně vysoká. Jako variabilní symbol uveďte ročné číslo – pod tímto VS je vedeno konto strávníka, proto uvádějte bezchybně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y stravného:</w:t>
      </w:r>
    </w:p>
    <w:p>
      <w:pPr>
        <w:pStyle w:val="Normal"/>
        <w:jc w:val="both"/>
        <w:rPr/>
      </w:pPr>
      <w:r>
        <w:rPr/>
        <w:t>Strávníci 7 – 10 let</w:t>
        <w:tab/>
        <w:tab/>
        <w:t>27 Kč</w:t>
      </w:r>
    </w:p>
    <w:p>
      <w:pPr>
        <w:pStyle w:val="Normal"/>
        <w:jc w:val="both"/>
        <w:rPr/>
      </w:pPr>
      <w:r>
        <w:rPr/>
        <w:t>Strávníci 11 – 14 let</w:t>
        <w:tab/>
        <w:tab/>
        <w:t>29 Kč</w:t>
      </w:r>
    </w:p>
    <w:p>
      <w:pPr>
        <w:pStyle w:val="Normal"/>
        <w:jc w:val="both"/>
        <w:rPr/>
      </w:pPr>
      <w:r>
        <w:rPr/>
        <w:t>Strávníci 15 let a více</w:t>
        <w:tab/>
        <w:tab/>
        <w:t>31 Kč</w:t>
      </w:r>
    </w:p>
    <w:p>
      <w:pPr>
        <w:pStyle w:val="Normal"/>
        <w:jc w:val="both"/>
        <w:rPr/>
      </w:pPr>
      <w:r>
        <w:rPr/>
        <w:t>Zaměstnanci školy</w:t>
        <w:tab/>
        <w:tab/>
        <w:t>31 Kč (13 Kč + dotace FKSP 15 Kč)</w:t>
      </w:r>
    </w:p>
    <w:p>
      <w:pPr>
        <w:pStyle w:val="Normal"/>
        <w:jc w:val="both"/>
        <w:rPr/>
      </w:pPr>
      <w:r>
        <w:rPr/>
        <w:t>Zařazování žáků do kategorií se řídí věkem dosaženým v průběhu školního roku. Školní rok začíná 1.9. a končí 31.8. následujícího roku, dle §24 školského zákona č. 561/2004 Sb.</w:t>
      </w:r>
    </w:p>
    <w:p>
      <w:pPr>
        <w:pStyle w:val="Normal"/>
        <w:jc w:val="both"/>
        <w:rPr/>
      </w:pPr>
      <w:r>
        <w:rPr/>
        <w:t>Přeplatky jsou zúčtovány jednou za rok o hlavních prázdninách na účet vedený na přihlášce, proto je nutné jakoukoliv změnu nahlásit včas v kanceláři školní jídelny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ihlašování a odhlašování stravy:</w:t>
      </w:r>
    </w:p>
    <w:p>
      <w:pPr>
        <w:pStyle w:val="Normal"/>
        <w:jc w:val="both"/>
        <w:rPr>
          <w:b/>
          <w:b/>
        </w:rPr>
      </w:pPr>
      <w:r>
        <w:rPr>
          <w:b/>
        </w:rPr>
        <w:t>Každý nový strávník je přihlášen ke stravě na základě přihlášky ke stravování,a to na dobu neurčitou. Všechny změny ohledně stravy je strávník povinen nahlásit včas vedoucí školní jídelny.</w:t>
      </w:r>
    </w:p>
    <w:p>
      <w:pPr>
        <w:pStyle w:val="Normal"/>
        <w:jc w:val="both"/>
        <w:rPr/>
      </w:pPr>
      <w:r>
        <w:rPr/>
        <w:t>Obědy se odhlašují den předem – do 13:30 hodin</w:t>
      </w:r>
    </w:p>
    <w:p>
      <w:pPr>
        <w:pStyle w:val="Normal"/>
        <w:jc w:val="both"/>
        <w:rPr/>
      </w:pPr>
      <w:r>
        <w:rPr/>
        <w:t xml:space="preserve">Rodiče s přístupem na internet mají možnost měnit objednávky a sledovat odběr obědů na adrese www.strava.cz. Registrace v kanceláři školní jídelny. </w:t>
      </w:r>
    </w:p>
    <w:p>
      <w:pPr>
        <w:pStyle w:val="Normal"/>
        <w:jc w:val="both"/>
        <w:rPr/>
      </w:pPr>
      <w:r>
        <w:rPr/>
        <w:t>V případě školních výletů, exkurzí, svátků, ředitelského volna je automaticky strava odhlášena. Po dobu nemoci si každý žák odhlašuje stravu sám. Na pozdější odhlášení nebude brán zřete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dej obědů: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 žáky a zaměstnance školy 11:30 – 13:45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ro nemocné do jídlonosičů, které jsou snadno umyvatelné. Zákaz výdeje do skleněných nádob a jiných nevhodných nádob. Dle vyhlášky MZ č. 137/2004 Sb. má být oběd spotřebován do 4 hodin po naplnění. </w:t>
      </w:r>
    </w:p>
    <w:p>
      <w:pPr>
        <w:pStyle w:val="Odstavecseseznamem"/>
        <w:ind w:left="1068" w:hanging="0"/>
        <w:jc w:val="both"/>
        <w:rPr/>
      </w:pPr>
      <w:r>
        <w:rPr/>
        <w:t>11:30 – 12:00 a 13:00 - 13:15</w:t>
      </w:r>
    </w:p>
    <w:p>
      <w:pPr>
        <w:pStyle w:val="Normal"/>
        <w:jc w:val="both"/>
        <w:rPr/>
      </w:pPr>
      <w:r>
        <w:rPr/>
        <w:t xml:space="preserve">Žáci chodí na obědy podle rozvrhu v časovém rozpětí uvedeném výše. Do prostor vstupují pouze strávníci, kteří jdou na oběd, doprovázející osoby čekají v chodbě u jídelny. Dozor nad žáky má po celou dobu výdeje pedagogický dozor, který má rozpis dozoru vyvěšen v jídelně. Jídelna neručí strávníkům za cennosti odložené v prostorách jídelny. Je zakázáno vodit do jídelny psy a jiná zvířata, kouřit apod. strávníci jsou povinni dodržovat vnitřní řád školní jídelny, v prostorách udržovat klid, pořádek a čistotu. Při výdeji stravy se žáci chovají ukázněně, nikoho nepředbíhají a čekají až na ně přijde řada. Jakékoliv úmyslné poškození zařízení a nádobí musí být strávníkem uhrazeno. Mimořádný úklid jídelny během výdejní doby zajišťují pracovníci ŠJ. </w:t>
      </w:r>
    </w:p>
    <w:p>
      <w:pPr>
        <w:pStyle w:val="Normal"/>
        <w:jc w:val="both"/>
        <w:rPr>
          <w:b/>
          <w:b/>
        </w:rPr>
      </w:pPr>
      <w:r>
        <w:rPr>
          <w:b/>
        </w:rPr>
        <w:t>Vlastní organizace provozu školní jídelny</w:t>
      </w:r>
    </w:p>
    <w:p>
      <w:pPr>
        <w:pStyle w:val="Normal"/>
        <w:jc w:val="both"/>
        <w:rPr/>
      </w:pPr>
      <w:r>
        <w:rPr/>
        <w:t xml:space="preserve">Strávník při vstupu do jídelny si vezme tác, příbor, u výdejního pultu přiloží čip k terminálu, polévka i hlavní jídlo je vydáno kuchařkou. Nápoj si strávník nalije sám, na výběr je ze tří druhů. Strávník má možnost přidání stravy – polévku, přílohu, omáčku. Po konzumaci oběda odnese strávník tác s použitým nádobím ke sběrnému okénku, kde toto pracovnice kuchyně odebere. </w:t>
      </w:r>
      <w:r>
        <w:rPr>
          <w:b/>
        </w:rPr>
        <w:t>Je zakázáno odnášet ze školní jídelny nádobí a inventář!</w:t>
      </w:r>
      <w:r>
        <w:rPr/>
        <w:t xml:space="preserve"> Strava je určena ke konzumaci v jídelně, nesmí se odnášet mimo ŠJ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ídelní lístek společně s alergeny je vyvěšen u objednávkového terminálu v jídelně a na internetových stránkách školy www.zsnadrazni.cz. Sestavování jídelníčku se řídí platnými doporučeními MZ a spotřebním košem. Dotazy, připomínky, případné problémy je potřeba řešit neodkladně v kanceláři vedoucí školní jídelny u p. Fajtové. </w:t>
      </w:r>
    </w:p>
    <w:p>
      <w:pPr>
        <w:pStyle w:val="Normal"/>
        <w:jc w:val="both"/>
        <w:rPr/>
      </w:pPr>
      <w:r>
        <w:rPr/>
        <w:t>Vnitřní řád je umístěn v jídelně a na webových stránkách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nitřní řád ŠJ nabývá platnosti dnem 1.9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</w:t>
        <w:tab/>
        <w:tab/>
        <w:tab/>
        <w:tab/>
        <w:tab/>
        <w:tab/>
        <w:t>schválil:</w:t>
      </w:r>
    </w:p>
    <w:p>
      <w:pPr>
        <w:pStyle w:val="Normal"/>
        <w:jc w:val="both"/>
        <w:rPr/>
      </w:pPr>
      <w:r>
        <w:rPr/>
        <w:t>Markéta Fajtová</w:t>
        <w:tab/>
        <w:tab/>
        <w:tab/>
        <w:tab/>
        <w:tab/>
        <w:t>Mgr. Radim Kolář</w:t>
      </w:r>
    </w:p>
    <w:p>
      <w:pPr>
        <w:pStyle w:val="Normal"/>
        <w:spacing w:before="0" w:after="160"/>
        <w:jc w:val="both"/>
        <w:rPr/>
      </w:pPr>
      <w:r>
        <w:rPr/>
        <w:t>Vedoucí školní jídelny</w:t>
        <w:tab/>
        <w:tab/>
        <w:tab/>
        <w:tab/>
        <w:tab/>
        <w:t>ředitel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Česká Třebová Nádražní ulice 20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6:00Z</dcterms:created>
  <dc:creator>ZS Klaclova</dc:creator>
  <dc:description/>
  <cp:keywords/>
  <dc:language>en-US</dc:language>
  <cp:lastModifiedBy>Jidelna</cp:lastModifiedBy>
  <cp:lastPrinted>2022-01-03T12:41:00Z</cp:lastPrinted>
  <dcterms:modified xsi:type="dcterms:W3CDTF">2022-01-03T12:09:00Z</dcterms:modified>
  <cp:revision>5</cp:revision>
  <dc:subject/>
  <dc:title>Vnitřní řád školní jídelny</dc:title>
</cp:coreProperties>
</file>